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СЧЁТ СУБВЕНЦИИ ПО СЕЛЬСКИМ ПОСЕЛЕНИЯМ ПО РАСПРЕДЕЛЕНИЮ ВОИНСКОГО УЧЁ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норм (тарифов) расходов на содержание военно-учетных работников органов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НСКИЙ УЧЁТ, НОРМАТИВ НА 1 ВОЕННО – УЧЁТНОГО РАБО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36"/>
      </w:tblGrid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расход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(рублей)</w:t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+ начисл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57,63</w:t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96</w:t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овочные услуги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2</w:t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,31</w:t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0,47</w:t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815,7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 воинском учёте, утверждённого постановлением Правительства Российской Федерации от 27.11.2006, число работников, осуществляющих воинский учёт в органах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 работник, выполняющий обязанности по совместительству – при наличии на воинском учёте менее 500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 освобождённый работник – при наличии на воинском учёте от 500 до 1000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 освобождённый работник – на каждую последующую 1000 граж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761"/>
        <w:gridCol w:w="3499"/>
      </w:tblGrid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ельского посел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таво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ровс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теевс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ц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ковс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ниц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инс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щинс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желбиц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,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РАСЧЁТ СУБВЕНЦИИ ПО СЕЛЬСКИМ ПОСЕЛЕНИЯМ ПО РАСПРЕДЕЛЕНИЮ ВОИНСКОГО УЧЁТ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рм (тарифов) расходов на содержание военно-учетных работников органов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НСКИЙ УЧЁТ, НОРМАТИВ НА 1 ВОЕННО – УЧЁТНОГО РАБО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973"/>
      </w:tblGrid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расхо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(рублей)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+ начисл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23,29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17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услуг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7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,24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9,65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526,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ункт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 воинском учёте, утверждённого постановлением Правительства Российской Федерации от 27.11.2006, число работников, осуществляющих воинский учёт в органах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 работник, выполняющий обязанности по совместительству – при наличии на воинском учёте менее 500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 освобождённый работник – при наличии на воинском учёте от 500 до 1000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 освобождённый работник – на каждую последующую 1000 граж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761"/>
        <w:gridCol w:w="3499"/>
      </w:tblGrid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ельского посел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личество ставо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ровс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теевс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ц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ковс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ниц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щинс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желбиц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45,6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,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93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СЧЁТ СУБВЕНЦИИ ПО СЕЛЬСКИМ ПОСЕЛЕНИЯМ ПО РАСПРЕДЕЛЕНИЮ ВОИНСКОГО УЧЁТ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рм (тарифов) расходов на содержание военно-учетных работников органов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НСКИЙ УЧЁТ, НОРМАТИВ НА 1 ВОЕННО – УЧЁТНОГО РАБО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973"/>
      </w:tblGrid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расхо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(рублей)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+ начисл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7,90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23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услуг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1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2,41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,86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842,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ункт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 воинском учёте, утверждённого постановлением Правительства Российской Федерации от 27.11.2006, число работников, осуществляющих воинский учёт в органах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 работник, выполняющий обязанности по совместительству – при наличии на воинском учёте менее 500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 освобождённый работник – при наличии на воинском учёте от 500 до 1000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 освобождённый работник – на каждую последующую 1000 граж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761"/>
        <w:gridCol w:w="3499"/>
      </w:tblGrid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посел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аво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ровс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теевс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ц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ковс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ниц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инс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щинс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желбицк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,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0:00Z</dcterms:created>
  <dc:creator>Kovaleva-TM</dc:creator>
  <dc:description/>
  <cp:keywords/>
  <dc:language>en-US</dc:language>
  <cp:lastModifiedBy>kav</cp:lastModifiedBy>
  <cp:lastPrinted>2021-10-29T15:45:00Z</cp:lastPrinted>
  <dcterms:modified xsi:type="dcterms:W3CDTF">2021-12-15T07:02:00Z</dcterms:modified>
  <cp:revision>31</cp:revision>
  <dc:subject/>
  <dc:title>РАСЧЁТ СУБВЕНЦИИ ПО СЕЛЬСКИМ ПОСЕЛЕНИЯМ ПО РАСПРЕДЕЛЕНИЮ ВОИНСКОГО УЧЁТА НА 2009 ГОД</dc:title>
</cp:coreProperties>
</file>