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алдайского городского поселения от 28.12.2023 № 17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нято Советом депутатов Валдайского городского поселения </w:t>
        <w:br/>
        <w:t>26 июня 2024 год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Валдайского городского поселения от 28.12.2023 № 179 «О бюджете Валдайского городского поселения на 2024 год и на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городского поселения на 2024 год: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городского поселения в сумме </w:t>
      </w:r>
      <w:r>
        <w:rPr>
          <w:color w:val="000000"/>
          <w:sz w:val="28"/>
          <w:szCs w:val="28"/>
        </w:rPr>
        <w:t>309 639 537 рублей 00 копее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Валдайского городского поселения в сумме </w:t>
      </w:r>
      <w:r>
        <w:rPr>
          <w:color w:val="000000"/>
          <w:sz w:val="28"/>
          <w:szCs w:val="28"/>
        </w:rPr>
        <w:t>338 091 371 р</w:t>
      </w:r>
      <w:r>
        <w:rPr>
          <w:sz w:val="28"/>
          <w:szCs w:val="28"/>
        </w:rPr>
        <w:t>убль 80 копеек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дайского городского поселения в сумме 28 451 834 рубля 80 копеек»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Изложить пункт 8 в редакции: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4 год в сумме 237 902 692,00 рубля, на 2025 год в сумме 5 889 200,00 рублей и на 2026 год</w:t>
        <w:br/>
        <w:t>в сумме 5 889 200,00 рублей согласно приложению 9 к решению.»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1.3. Изложить приложения 1, 2, 6, 7, 8, 9 в прилагаемой редакции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ь председателя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     А.А.Курт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6» ию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№ 203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8:00Z</dcterms:created>
  <dc:creator>roya</dc:creator>
  <dc:description/>
  <cp:keywords/>
  <dc:language>en-US</dc:language>
  <cp:lastModifiedBy>kav</cp:lastModifiedBy>
  <cp:lastPrinted>2023-05-18T08:10:00Z</cp:lastPrinted>
  <dcterms:modified xsi:type="dcterms:W3CDTF">2024-07-02T11:18:00Z</dcterms:modified>
  <cp:revision>20</cp:revision>
  <dc:subject/>
  <dc:title>ПРОЕКТ</dc:title>
</cp:coreProperties>
</file>