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5.12.2019 № 29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Валдайского муниципального района от 25.12.2019 № 299 «О бюджете Валдайского муниципального района на 2020 год и на плановый период 2021-2022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Валдайского муниципального район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в сумме 568 миллионов 256 тысяч 806 рублей </w:t>
        <w:br/>
        <w:t>3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77 миллионов 743 тысячи 748 рублей 18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9 миллионов 486 тысяч 941 рубль 83 копейк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межбюджетных трансфертов, получаемых из других бюджетов бюджетной системы Российской Федерации на 2020 год в сумме 326 миллионов 169 тысяч 298 рублей 92 копейки, на 2021 год в сумме 244 миллиона 828 тысяч 396 рублей 24 копейки, на 2022 год в сумме 234 миллиона 674 тысячи 890 рублей 92 копей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ервый и пятый абзац пункта 12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щий объём бюджетных ассигнований на исполнение публичных нормативных обязательств на 2020 год в сумме 13 миллионов 371 тысяча 885 рублей 93 копейки, на 2021 год в сумме 15 миллионов 196 тысяч 997 рублей 96 копеек, на 2022 год в сумме 15 миллионов 266 тысяч 997 рублей 96 коп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ём бюджетных ассигнований дорожного фонда Валдайского муниципального района на 2020 год в сумме 19 миллионов</w:t>
        <w:br/>
        <w:t xml:space="preserve"> 323 тысячи 171 рубль 86 копеек, на 2021 год в сумме 15 миллионов 684 тысячи 800 рублей, на 2022 год в сумме 16 миллионов 50 тысяч 1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торой и четвёртый абзац пункта 19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Установить объем муниципального долга района на 2020 год в сумме </w:t>
        <w:br/>
        <w:t xml:space="preserve">148 миллионов 116 тысяч 407 рублей 43 копейки, на 2021 год в сумме </w:t>
        <w:br/>
        <w:t xml:space="preserve">160 миллионов 939 тысяч 222 рубля, на 2022 год в сумме 172 миллиона </w:t>
        <w:br/>
        <w:t>834 тысячи 5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объём расходов на обслуживание муниципального внутреннего долга района на 2020 год в размере 1 миллион 408 тысяч 731 рубль </w:t>
        <w:br/>
        <w:t>58 копеек, на 2021 год в размере 1 миллион 714 тысяч 405 рублей 02 копейки, на 2022 год в размере 1 миллион 708 тысяч 429 рублей 38 копее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нести изменения в приложение 6: по администратору </w:t>
        <w:br/>
        <w:t>892 «комитет финансов Администрации Валдайского муниципального района» добавить администрируемый код бюджетной классификации 20249999057202150, по администратору 900 «Администрация Валдайского муниципального района» добавить администрируемые коды бюджетной классификации 11610032050000140, 218050300500001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зложить приложения 1,2,8,9,10 в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6:00Z</dcterms:created>
  <dc:creator>adm</dc:creator>
  <dc:description/>
  <cp:keywords/>
  <dc:language>en-US</dc:language>
  <cp:lastModifiedBy>Пользователь</cp:lastModifiedBy>
  <cp:lastPrinted>2020-12-23T13:34:00Z</cp:lastPrinted>
  <dcterms:modified xsi:type="dcterms:W3CDTF">2020-12-26T05:44:00Z</dcterms:modified>
  <cp:revision>4</cp:revision>
  <dc:subject/>
  <dc:title>Российская  Федерация</dc:title>
</cp:coreProperties>
</file>