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регистрированы изменения в Министерстве юстиции Российской Федерации по Новгородской области 22 октября 2020 года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53503000202000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дополнений в Устав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ято Думой муниципального района «29 » сентябр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Валдайского муниципального района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63 Устава Валдайского муниципального района, Дума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Валдайского муниципального района (далее - Устав), утвержденный решением Думы Валдайского муниципального района от 14.12.2005 №18 «Об утверждении Устава Валдай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1 статьи 5.1 Устава под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статьи 20 Устава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Решение о досрочном прекращении полномочий Главы Валдайского муниципального района принимается большинством голосов от установленной численности депутатов Думы Валдайского муниципального района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пункт 3 статьи 22 Уста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3 статьи 24 Устава пред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путату Думы Валдайского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абзац второй пункта 3 статьи 31 Устава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шение о досрочном прекращении полномочий депутата Думы Валдайского муниципального района принимается большинством голосов от установленной численности депутатов Думы Валдайского муниципального района, если иное не предусмотрено Федеральным законом </w:t>
      </w:r>
      <w:r>
        <w:rPr>
          <w:sz w:val="28"/>
          <w:szCs w:val="28"/>
        </w:rPr>
        <w:t xml:space="preserve">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Валдай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зменения и дополнения в Устав Валдайского муниципального района вступают в силу после их государственной регистрации и официального опубликования в бюллетене «Валд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шение в бюллетене «Валдайский Вестник» и разместить на официальном сайте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0 года № 1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%5C&#1055;&#1091;&#1083;%20&#1086;&#1073;&#1084;&#1077;&#1085;&#1072;%5C&#1052;&#1040;&#1064;&#1041;&#1070;&#1056;&#1054;%5C&#1054;&#1056;&#1043;&#1050;&#1054;&#1052;&#1048;&#1058;&#1045;&#1058;%5C&#1087;&#1088;&#1086;&#1077;&#1082;&#1090;&#1099;%20&#1085;&#1072;%20&#1057;&#1086;&#1074;&#1077;&#1090;%5C&#1044;%20&#1057;&#1054;&#1042;&#1045;&#1058;%20&#1044;&#1045;&#1055;&#1059;&#1058;&#1040;&#1058;&#1054;&#1042;%5Ccontent%5Cact%5C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0:00Z</dcterms:created>
  <dc:creator>adm</dc:creator>
  <dc:description/>
  <cp:keywords/>
  <dc:language>en-US</dc:language>
  <cp:lastModifiedBy>zov</cp:lastModifiedBy>
  <cp:lastPrinted>2020-09-25T09:35:00Z</cp:lastPrinted>
  <dcterms:modified xsi:type="dcterms:W3CDTF">2020-11-02T08:44:00Z</dcterms:modified>
  <cp:revision>12</cp:revision>
  <dc:subject/>
  <dc:title>Российская  Федерация</dc:title>
</cp:coreProperties>
</file>