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 Думы Валдайского муниципального района 26.12.2013 №254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  27 » февраля   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Валдайского муниципального района от 26.12.2013 № 254 «О бюджете Валдайского муниципального района на 2014 год и на плановый период 2015 и 2016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Текст пункта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Утвердить основные характеристики бюджета Валдайского муниципального района на 201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624 миллиона 406 тысяч 181 ру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бюджета Валдайского муниципального района в сумме 637 миллионов 664 тысячи 231 рубль 71 копей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ируемый дефицит бюджета Валдайского муниципального района в сумме 13 миллионов 258 тысяч 50 рублей 71 копей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сновные характеристики бюджета Валдайского муниципального района на 2015 год и н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на 2015 год в сумме 654 миллиона 186 тысяч  385 рублей и на 2016 год в сумме 683 миллиона 122 тысячи 99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бюджета Валдайского муниципального района на 2015 год в сумме 659 миллионов 465 тысяч 985 рублей, в том числе условно утверждённые расходы в сумме 4 миллиона 711 тысяч рублей и на 2016 год в сумме 699 миллионов 144 тысячи 990 рублей, в том числе условно утвержденные расходы в сумме 9 миллионов 745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ируемый дефицит бюджета муниципального района на 2015 год в сумме 5 миллионов 279 тысяч 600 рублей, на 2016 год в сумме 16 миллионов 22 тысячи рублей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Текст пункта 1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 Утвердить объём  межбюджетных трансфертов, получаемых из других бюджетов бюджетной системы Российской Федерации на 2014 год в сумме 459537,881  тыс. рублей,  на 2015 год в сумме 478471,385 тыс. рублей     и на 2016 год в сумме 507412,99 тыс. рублей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Текст пункта 1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Утвердить общий объём бюджетных ассигнований на исполнение публичных нормативных обязательств на 2014 год в сумме 128175 тыс. рублей, на 2015 год в сумме 134412,4 тыс. рублей, на 2016 год в сумме 138249,6  тыс. рублей.".</w:t>
      </w:r>
    </w:p>
    <w:p>
      <w:pPr>
        <w:pStyle w:val="Normal"/>
        <w:ind w:firstLine="708"/>
        <w:jc w:val="both"/>
        <w:rPr/>
      </w:pPr>
      <w:r>
        <w:rPr/>
        <w:t>В приложении 1 строки:</w:t>
      </w:r>
    </w:p>
    <w:tbl>
      <w:tblPr>
        <w:tblW w:w="14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418"/>
        <w:gridCol w:w="1383"/>
        <w:gridCol w:w="1116"/>
        <w:gridCol w:w="84"/>
        <w:gridCol w:w="1139"/>
        <w:gridCol w:w="236"/>
        <w:gridCol w:w="1223"/>
        <w:gridCol w:w="1223"/>
        <w:gridCol w:w="1223"/>
        <w:gridCol w:w="1223"/>
      </w:tblGrid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ВСЕГО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097,696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499,385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5363,79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0000000000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59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5715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710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46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81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93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0000000000000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5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31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9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0600000000043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земельных участков ,находящихся в государственной и муниципальной собственности (за исключением земельных участков бюджетных и автономных учреждений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1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79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0601310000043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0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31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79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506,696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784,385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653,79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1000 00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0,4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4,8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9,9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1001 05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отация на выравнивание бюджетной обеспеченности муниципальных районо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9,4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44,8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9,9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2000 00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27,875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08,285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86,19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088 05 0004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бюджету муниципального района </w:t>
            </w:r>
            <w:r>
              <w:rPr>
                <w:bCs/>
                <w:sz w:val="16"/>
                <w:szCs w:val="16"/>
              </w:rPr>
              <w:t>для обеспечения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- Фонд содействия реформированию жилищно - коммунального хозяйств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25,356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67,166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75,814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089 05 0004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бюджету муниципального района на реализацию мероприятий региональной адресной программы "Переселение граждан, проживающих на территории Новгородской области, из аварийного жилищного фонда в 2013-2017 годах с учётом необходимости развития малоэтажного жилищного строительства"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76,019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21,319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391,876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9,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44,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9,9</w:t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ВСЕГО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406,18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186,385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122,99</w:t>
            </w:r>
          </w:p>
        </w:tc>
        <w:tc>
          <w:tcPr>
            <w:tcW w:w="5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0000000000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868,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715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710</w:t>
            </w:r>
          </w:p>
        </w:tc>
        <w:tc>
          <w:tcPr>
            <w:tcW w:w="5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23,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81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93</w:t>
            </w:r>
          </w:p>
        </w:tc>
        <w:tc>
          <w:tcPr>
            <w:tcW w:w="5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0000000000000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27,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31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9</w:t>
            </w:r>
          </w:p>
        </w:tc>
        <w:tc>
          <w:tcPr>
            <w:tcW w:w="5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0600000000043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земельных участков ,находящихся в государственной и муниципальной собственности (за исключением земельных участков бюджетных и автономных учреждений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7,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1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79</w:t>
            </w:r>
          </w:p>
        </w:tc>
        <w:tc>
          <w:tcPr>
            <w:tcW w:w="5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0601310000043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7,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31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9</w:t>
            </w:r>
          </w:p>
        </w:tc>
        <w:tc>
          <w:tcPr>
            <w:tcW w:w="5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537,88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471,385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412,99</w:t>
            </w:r>
          </w:p>
        </w:tc>
        <w:tc>
          <w:tcPr>
            <w:tcW w:w="5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1000 00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49,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31,8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00,9</w:t>
            </w:r>
          </w:p>
        </w:tc>
        <w:tc>
          <w:tcPr>
            <w:tcW w:w="5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1001 05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отация на выравнивание бюджетной обеспеченности муниципальных районо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98,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31,8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00,9</w:t>
            </w:r>
          </w:p>
        </w:tc>
        <w:tc>
          <w:tcPr>
            <w:tcW w:w="5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2000 00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30,0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08,285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24,39</w:t>
            </w:r>
          </w:p>
        </w:tc>
        <w:tc>
          <w:tcPr>
            <w:tcW w:w="5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088 05 0004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бюджету муниципального района </w:t>
            </w:r>
            <w:r>
              <w:rPr>
                <w:bCs/>
                <w:sz w:val="16"/>
                <w:szCs w:val="16"/>
              </w:rPr>
              <w:t>для обеспечения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- Фонд содействия реформированию жилищно - коммунального хозяйств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35,47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43,29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16,935</w:t>
            </w:r>
          </w:p>
        </w:tc>
        <w:tc>
          <w:tcPr>
            <w:tcW w:w="5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089 05 0004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бюджету муниципального района на реализацию мероприятий региональной адресной программы "Переселение граждан, проживающих на территории Новгородской области, из аварийного жилищного фонда в 2013-2017 годах с учётом необходимости развития малоэтажного жилищного строительства"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68,08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45,195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88,955</w:t>
            </w:r>
          </w:p>
        </w:tc>
        <w:tc>
          <w:tcPr>
            <w:tcW w:w="5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строки</w:t>
      </w:r>
      <w:r>
        <w:rPr>
          <w:sz w:val="28"/>
          <w:szCs w:val="28"/>
          <w:lang w:val="en-US"/>
        </w:rPr>
        <w:t>:</w:t>
      </w:r>
    </w:p>
    <w:tbl>
      <w:tblPr>
        <w:tblW w:w="1002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104"/>
        <w:gridCol w:w="1238"/>
        <w:gridCol w:w="1152"/>
        <w:gridCol w:w="1227"/>
        <w:gridCol w:w="255"/>
      </w:tblGrid>
      <w:tr>
        <w:trPr>
          <w:trHeight w:val="804" w:hRule="atLeast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1 00 00 00 00 0000 000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 райо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58,0545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79,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2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 01 05 00 00 00 0000 000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ёту средств бюджет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7,4445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,3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89,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01 05 02 01 05 0000 000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,4445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3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9,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0020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>
          <w:trHeight w:val="804" w:hRule="atLeast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1 00 00 00 00 0000 000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 райо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58,0507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79,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2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 01 05 00 00 00 0000 000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ёту средств бюджет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7,4445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,3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89,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01 05 02 01 05 0000 000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,4445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3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9,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риложения 8,9,10, 11-5, 11-6 изложить в прилагаем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газете "Валдай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февра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ода №28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февра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ода №28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81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32:00Z</dcterms:created>
  <dc:creator>adm</dc:creator>
  <dc:description/>
  <cp:keywords/>
  <dc:language>en-US</dc:language>
  <cp:lastModifiedBy>User</cp:lastModifiedBy>
  <cp:lastPrinted>2014-02-25T15:37:00Z</cp:lastPrinted>
  <dcterms:modified xsi:type="dcterms:W3CDTF">2015-03-11T05:48:00Z</dcterms:modified>
  <cp:revision>14</cp:revision>
  <dc:subject/>
  <dc:title>Российская  Федерация</dc:title>
</cp:coreProperties>
</file>