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 исполнении бюджета Валдайского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Cs w:val="28"/>
        </w:rPr>
        <w:t>муниципальн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6 мая 2023 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лдайского муниципального района за 2022 год по доходам в сумме 819 миллионов 101 тысяча 652 рубля 68 копеек и по расходам в сумме 786 миллионов 127 тысяч 318 рублей 78 копеек с превышением доходов над расходами в сумме 32 миллиона 974 тысячи 333 рубля 90 копеек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Валдайского муниципального район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Валдайского муниципального района за 2022 год по кодам видов доходов, подвидов доходов бюджета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Валдайского муниципального района за 2022 год по ведомственной структуре расходов бюджета муниципального района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Валдайского муниципального района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Валдайского муниципального района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Валдайского муниципального района за 2022 год по кодам групп, подгрупп, статей, видов источников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ю об использовании резервного фонда Валдайского муниципального района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ёт об использовании средств дорожного фонда Валдайского муниципального района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Валдайского муниципального района за 2022 год и информацию об использовании резервного фонда и средств дорожного фонда Валдайского муниципального района в Думу Валдайского муниципального района и Контрольно-счетную палату Валдай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решение и 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22 год в бюллетене «Валдайский Вестник» и разместить на официальном сайте Администрации Валдайского муниципального района в сети «Интернет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 администрации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Е.А.Гаври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6:00Z</dcterms:created>
  <dc:creator>adm</dc:creator>
  <dc:description/>
  <cp:keywords/>
  <dc:language>en-US</dc:language>
  <cp:lastModifiedBy>Перегуда Снежана Владимировна</cp:lastModifiedBy>
  <cp:lastPrinted>2023-05-25T14:27:00Z</cp:lastPrinted>
  <dcterms:modified xsi:type="dcterms:W3CDTF">2023-05-25T11:27:00Z</dcterms:modified>
  <cp:revision>11</cp:revision>
  <dc:subject/>
  <dc:title/>
</cp:coreProperties>
</file>