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121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8.6pt;width:56.75pt;height: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121653" r:id="rId2"/>
        </w:objec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й  бюджетам поселений Валдайского муниципального района на организацию про-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4 году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07»  августа 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областным законом от 03.07.2014 № 593-ОЗ «О внесении изменений в областной закон «Об областном бюджете на 2014 год и на плановый период 2015 и 2016 годов», в рамках реализации государственной программы Новгородской области «Градостроительная политика на территории Новгородской области на 2014-2018 годы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едоставления субсидий бюджетам поселений Валдайского муниципального района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«Валд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07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3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7» августа 2014 года №32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7.08.2014      №3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80" w:after="0"/>
        <w:jc w:val="center"/>
        <w:rPr/>
      </w:pPr>
      <w:r>
        <w:rPr>
          <w:b/>
          <w:sz w:val="28"/>
          <w:szCs w:val="28"/>
        </w:rPr>
        <w:t xml:space="preserve">предоставления субсидий бюджетам поселений Валдайского муниципального района на организацию проведения работ по  описанию местоположения границ населённых пунктов в координатах характерных точек и внесению сведений о границах в государственный кадаст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ий порядок разработан в целях реализации Федерального закона от 6 октября 2003 года № 131-ФЗ «Об общих принципах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в Российской Федерации» и реализации мероприятий государственной программы Новгородской области «Градостроительная политика на территории Новгородской области на 2014-2018 годы»,  в  соответствии со статьями 142 и 142.4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положение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рядок определяет цели, условия и порядок предоставления средств в форме субсидий бюджетам поселений Валдайского муниципального района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на получение субсидий имеют поселения,  получающие из бюджета Валдайского муниципального района дотацию на выравнивание бюджетной обеспеченности,  на территории  которых  будут проводиться работы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ём предоставляемых субсидий поселениям Валдайского муниципального района из бюджета Валдайского муниципального района утверждается решением о бюджете на очередной финансовый год и на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условия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едоставления субсидий бюджетам поселений  Валдайского муниципального района с низкой доходной обеспеченностью, является возможность последовательно и комплексно осуществлять меры по повышению эффективности исполнения органами местного самоуправления поселений района установленных законодательством полномочий при решении вопросов мест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м для предоставления субсидий бюджетам поселений Валдайского муниципального района является проведение работ по описанию местоположения границ населённых пунктов в координатах характерных точе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ю сведений о границах в государственный кадастр недвижимости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выделяются при условии направления средств из бюджетов поселений на выше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субсид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анием для расчёта субсидий является удельный вес населённых пунктов, расположенных на территории поселений Валдайского муниципального района от общего количества населённых пунк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субсидий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объём субсидий, подлежащий направлению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кого поселения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щий объём субсидий, подлежащий распределению между поселениями Валдайского муниципального района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4 год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удельный вес населённых пунктов, расположенных на территори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кого поселения, от общего количества населённых пунктов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  расходование субсид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убсидии предоставляются бюджетам поселений Валдайского муниципального района в соответствии с соглашениями о предоставлении субсидий, заключёнными между Администрацией Валдайского муниципального района с Администрациями поселений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глашен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язательства поселений по обеспечению софинансирования мероприятий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 в 201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едения об объём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евое назнач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и сроки перечис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рядок осуществления контроля за исполнением условий соглашения;  ответственность сторон за нарушение условий согла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условия, регулирующие порядок предоставления субсидии, определяемые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субсидий осуществляется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зачисляются на счета бюджетов поселений Валдайского муниципального района в установленном для исполнения бюджета муниципального района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, использованные не по целевому назначению, подлежат возврату в бюджет муниципального района в порядке, установленном статьёй 289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носят целевой характер и не могут быть использованы на 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, не использованные в установленные сроки, подлежат возврату в бюджет муниципального района в порядке, установленном статьёй 242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бюджета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й Валдайс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организацию проведения работ по описа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положения границ населённых пунктов 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оординатах характерных точек и внесению све-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ний о границах в государственный кадастр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едвижимост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ъёма субсидий, предоставляемых бюджетам поселений Валдайского муниципального района из бюджета Валдай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организацию проведения работ по описанию местоположения границ населённых пунктов в координатах характерных точек и внесению сведений  о границах в государственный кадастр недвижимости в 2014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760"/>
        <w:gridCol w:w="1920"/>
        <w:gridCol w:w="2015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селённых пун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Удельный вес от общего количества населённых пунктов (%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Сумма предоставляемых субсид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Едровское сельское посе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. Ивантеевское сельское посе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. Костковское сельское посе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 Любницкое сельское посе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ёновщинское сельское посе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. Яжелбицкое сельское посе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1:00Z</dcterms:created>
  <dc:creator>adm</dc:creator>
  <dc:description/>
  <cp:keywords/>
  <dc:language>en-US</dc:language>
  <cp:lastModifiedBy>ani</cp:lastModifiedBy>
  <cp:lastPrinted>2014-07-29T13:24:00Z</cp:lastPrinted>
  <dcterms:modified xsi:type="dcterms:W3CDTF">2014-08-11T07:53:00Z</dcterms:modified>
  <cp:revision>11</cp:revision>
  <dc:subject/>
  <dc:title>Российская  Федерация</dc:title>
</cp:coreProperties>
</file>