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Валдай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4.11.2022 № 18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8 декабря 2022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Валдайского муниципального района от 24.11 2022 № 181 «Об утверждении Положения о муниципальном казенном учреждении Комитете культуры Администрации Валдайского муниципального района», дополнив пунктом 1.1.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1. Переименовать муниципальное казенное учреждение Комитет культуры и туризма Администрации Валдайского муниципального района в муниципальное казенное учреждение Комитет культуры Администрации Валдай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1 янва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 года № 19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3:00Z</dcterms:created>
  <dc:creator>adm</dc:creator>
  <dc:description/>
  <cp:keywords/>
  <dc:language>en-US</dc:language>
  <cp:lastModifiedBy>Зубкова Оксана Викторовна</cp:lastModifiedBy>
  <cp:lastPrinted>2022-12-29T08:19:00Z</cp:lastPrinted>
  <dcterms:modified xsi:type="dcterms:W3CDTF">2022-12-29T05:26:00Z</dcterms:modified>
  <cp:revision>8</cp:revision>
  <dc:subject/>
  <dc:title>Российская  Федерация</dc:title>
</cp:coreProperties>
</file>