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е Главы Валдай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своей деятельности 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зультатах деятельности Администрации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за 2023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01 марта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Валдайского муниципального района о результатах своей деятельности и о результатах деятельности Администрации муниципального района за 2023 год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Отчет Главы Валдайского муниципального района о результатах своей деятельности и о результатах деятельности Администрации муниципального района за 2023 год принять к сведению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Деятельность Главы Валдайского муниципального района за </w:t>
        <w:br/>
        <w:t>2023 год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1» марта 2024 года № 29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1:00Z</dcterms:created>
  <dc:creator>adm</dc:creator>
  <dc:description/>
  <cp:keywords/>
  <dc:language>en-US</dc:language>
  <cp:lastModifiedBy>kav</cp:lastModifiedBy>
  <cp:lastPrinted>2023-09-19T09:11:00Z</cp:lastPrinted>
  <dcterms:modified xsi:type="dcterms:W3CDTF">2024-02-27T07:50:00Z</dcterms:modified>
  <cp:revision>4</cp:revision>
  <dc:subject/>
  <dc:title/>
</cp:coreProperties>
</file>