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алд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7.12.2018 № 248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Думой муниципального района  « » апреля 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Валдайского муниципального района от 27.12.2018  № 248 "О бюджете Валдайского муниципального района на 2019 год и на плановый период 2020-2021 годов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твердить основные характеристики бюджета Валдайского муниципального района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507 миллионов 740 тысяч 924 рубля 07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бюджета Валдайского муниципального района в сумме 523 миллиона 296 тысяч 476 рублей 67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дефицит бюджета Валдайского муниципального района в сумме 15 миллионов 555 тысяч 552 рубля 6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ложить пункт 11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Утвердить объём  межбюджетных трансфертов, получаемых из других бюджетов бюджетной системы Российской Федерации на 2019 год в сумме 279 миллионов 65 тысяч 824 рубля 07 копеек, на 2020 год в сумме 208 миллионов 728 тысяч 896 рублей 36 копеек, на 2021 год в сумме 208 миллионов 464 тысячи 496 рублей 36 копее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Текст абзаца 1 пункта 12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Утвердить общий объём бюджетных ассигнований на исполнение публичных нормативных обязательств на 2019 год в сумме 14 миллионов 209 тысяч 355 рублей 80 копеек, на 2020 год в сумме 11 миллионов 716 тысяч 365 рублей 48 копеек, на 2021 год в сумме 11 миллионов 716 тысяч 365 рублей 48 копее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Внести изменения в приложение 6: по администратору 892 "комитет финансов Администрации Валдайского муниципального района" добавить администрируемый код бюджетной классификации 20229999057228150, 20225467050000150, 20225519050000150, 20249999057134150, 20220077057237150, 20229999057237150, 2024999905782015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Изложить приложения 1,2,8,9,10,20 в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9 года №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 Администрации Валда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 xml:space="preserve">                         </w:t>
        <w:tab/>
        <w:tab/>
        <w:t>Т.В.Ники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О.Я.Ру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правов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ования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лдайского муниципального района</w:t>
        <w:tab/>
        <w:tab/>
        <w:t xml:space="preserve">        </w:t>
        <w:tab/>
        <w:t xml:space="preserve">                         И.В.Ник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</w:t>
      </w:r>
    </w:p>
    <w:p>
      <w:pPr>
        <w:pStyle w:val="Normal"/>
        <w:jc w:val="both"/>
        <w:rPr/>
      </w:pPr>
      <w:r>
        <w:rPr>
          <w:sz w:val="24"/>
          <w:szCs w:val="24"/>
        </w:rPr>
        <w:t>Дело-2, комитет финансов, комитет по орг. и общим вопросам, контрольно-счётная пала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val="en-GB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5:00Z</dcterms:created>
  <dc:creator>adm</dc:creator>
  <dc:description/>
  <cp:keywords/>
  <dc:language>en-US</dc:language>
  <cp:lastModifiedBy>ztl</cp:lastModifiedBy>
  <cp:lastPrinted>2019-05-17T08:29:00Z</cp:lastPrinted>
  <dcterms:modified xsi:type="dcterms:W3CDTF">2019-05-17T05:29:00Z</dcterms:modified>
  <cp:revision>366</cp:revision>
  <dc:subject/>
  <dc:title>Российская  Федерация</dc:title>
</cp:coreProperties>
</file>