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4.12.2021 № 100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» ноября 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Валдайского муниципального района от 24.12.2021  № 100 "О бюджете Валдайского муниципального района на 2022 год и на плановый период 2023-2024 годов"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пункт 1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Утвердить основные характеристики бюджета Валдайского муниципального района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749 миллионов 413 тысяч 401 рубль 42 копей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бюджета Валдайского муниципального района в сумме 786 миллионов 907 тысяч 910 рублей 31 копей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дефицит бюджета Валдайского муниципального района в сумме 37 миллионов 494 тысячи 508 рублей 89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сновные характеристики бюджета Валдайского муниципального района на 2023 год и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на 2023 год в сумме 571 миллион 492 тысячи 055 рублей 33 копейки и на 2024 год в сумме 546 миллионов 435 тысяч 841 рубль 58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бюджета Валдайского муниципального района на 2023 год в сумме 551 миллион 995 тысяч 570 рублей 80 копеек, в том числе условно утверждённые расходы в сумме 6 миллионов 648 тысяч 538 рублей 57 копеек и на 2024 год в сумме 525 миллионов 459 тысяч 518 рублей 47 копеек, в том числе условно утверждённые расходы в сумме 13 миллионов 701 тысяча 371 рубль 82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профицит бюджета муниципального района на 2023  год в сумме 19 миллионов 496 тысяч 484 рубля 53 копейки, на 2024 год в сумме 20 миллионов 976 тысяч 323 рубля 11 копеек."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Изложить пункт 10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Утвердить объём  межбюджетных трансфертов, получаемых из других бюджетов бюджетной системы Российской Федерации на 2022 год в сумме 465 миллионов 289 тысяч 870 рублей 94 копейки, на 2023 год в сумме 283 миллиона 721 тысяча 845 рублей 33 копейки, на 2024 год в сумме 250 миллионов 459 тысяч 411 рублей 58 копее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Изложить абзац 1 пункта 11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"Утвердить общий объём бюджетных ассигнований на исполнение публичных нормативных обязательств на 2022 год в сумме 13 миллионов 356 тысяч 603 рубля 10 копеек, на 2023 год в сумме 14 миллионов 798 тысяч 943 рубля, на 2024 год в сумме 14 миллионов 768 тысяч 943 рубля"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 20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Особенности использования средств, предоставляемых отдельным юридическим лицам и индивидуальным предпринимателям, в 202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значейскому сопровождению подлежат средства, получаемые на основании муниципальных контрактов, договоров (соглашений), контрактов (договоров), заключаемых в 2022году, источником финансового обеспечения исполнения которых являются предоставляемые из бюджета муниципального района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вансовые платежи по муниципальным контрактам (контрактам) о поставке товаров, выполнении работ, оказании услуг, заключаемым получателями средств бюджета муниципального района,  муниципальными бюджетными и автономными учреждениями на сумму 50000 тыс. рублей и более, предметом которых является строительство (реконструкция) и капитальный ремонт объектов муниципальной собственност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муниципальных контрактов, предусмотренных пунктом 1 настоящей ч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авансовые платежи по муниципальным контрактам (контрактам) о поставке товаров, выполнении работ, оказании услуг, заключаемым получателями средств бюджета муниципального района,  муниципальными бюджетными и автономными учреждениями района, на сумму 50000 тыс. рублей и более, источником финансового обеспечения которых являются межбюджетные трансферты, имеющие целевое назначение, предоставляемые из областного бюджета  бюджету муниципального района на софинансирование капитальных вложений в объекты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муниципальных контрактов, предусмотренных пунктом 3 настоящей ч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ложения настоящего пун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аспространяются на средства, предоставляемые на основании муниципальных контрактов, контрактов (договоров), указанных в абзацах втором и третьем подпункта 1 пункта 1 статьи 242.26 и статье 242.27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Изложить приложения 1,2,6,7,8 в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  »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2 года №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 Администрации Валдай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 xml:space="preserve">                         </w:t>
        <w:tab/>
        <w:tab/>
        <w:t>Т.В. 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>И.В.Ник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прав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улирова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дайского муниципального района</w:t>
        <w:tab/>
        <w:tab/>
        <w:t xml:space="preserve">        </w:t>
        <w:tab/>
        <w:t xml:space="preserve">                         М.В.Быс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</w:t>
      </w:r>
    </w:p>
    <w:p>
      <w:pPr>
        <w:pStyle w:val="Normal"/>
        <w:jc w:val="both"/>
        <w:rPr/>
      </w:pPr>
      <w:r>
        <w:rPr>
          <w:sz w:val="24"/>
          <w:szCs w:val="24"/>
        </w:rPr>
        <w:t>Дело-2, комитет финансов, комитет по орг. и общим вопросам, контрольно-счётная пала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567" w:gutter="0" w:header="0" w:top="1134" w:footer="0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lang w:val="en-GB" w:bidi="ar-SA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5:00Z</dcterms:created>
  <dc:creator>adm</dc:creator>
  <dc:description/>
  <cp:keywords/>
  <dc:language>en-US</dc:language>
  <cp:lastModifiedBy>ztl</cp:lastModifiedBy>
  <cp:lastPrinted>2022-09-15T15:55:00Z</cp:lastPrinted>
  <dcterms:modified xsi:type="dcterms:W3CDTF">2022-11-11T09:12:00Z</dcterms:modified>
  <cp:revision>472</cp:revision>
  <dc:subject/>
  <dc:title>Российская  Федерация</dc:title>
</cp:coreProperties>
</file>