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4.12.2021 № 10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» декабря 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4.12.2021  № 100 "О бюджете Валдайского муниципального района на 2022 год и на плановый период 2023-2024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760 миллионов 176 тысяч 601 рубль 42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798 миллионов 8 тысяч 965 рублей 6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37 миллионов 832 тысячи 364 рубля 19 копеек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пункт 10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Утвердить объём  межбюджетных трансфертов, получаемых из других бюджетов бюджетной системы Российской Федерации на 2022 год в сумме 476 миллионов 53 тысячи 70 рублей 94 копейки, на 2023 год в сумме 283 миллиона 721 тысяча 845 рублей 33 копейки, на 2024 год в сумме 250 миллионов 459 тысяч 411 рублей 58 копеек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Изложить абзац 5 пункта 11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ём бюджетных ассигнований дорожного фонда Валдайского муниципального района на 2022 год в сумме 20 миллионов 405 тысяч 586 рублей 22 копейки, на 2023 год в сумме 14 миллионов 480 тысяч 910 рублей, на 2024 год в сумме 14 миллионов 608 тысяч 630 рублей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зложить приложения 1,2,6,7,8,9.5,9.7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М.В.Бы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tl</cp:lastModifiedBy>
  <cp:lastPrinted>2022-09-15T15:55:00Z</cp:lastPrinted>
  <dcterms:modified xsi:type="dcterms:W3CDTF">2022-12-09T11:45:00Z</dcterms:modified>
  <cp:revision>481</cp:revision>
  <dc:subject/>
  <dc:title>Российская  Федерация</dc:title>
</cp:coreProperties>
</file>