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шение Думы Валдай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от 27.12.2023 № 2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27 ноября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решение Думы Валдайского муниципального района от 27.12.2023 № 271 «О бюджете Валдайского муниципального района на </w:t>
        <w:br/>
        <w:t>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Валдайского муниципального район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Валдайского муниципального района в сумме 1 миллиард 8 миллионов 123 тысячи </w:t>
        <w:br/>
        <w:t>748 рублей 77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Валдайского муниципального района в сумме 1 миллиард 96 миллионов 544 тысячи 169 рублей 26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Валдайского муниципального района в сумме 88 миллионов 420 тысяч 420 рублей 49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Валдайского муниципального района на 2025 год и на 2026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Валдайского муниципального района на 2025 год в сумме 785 миллионов 732 тысячи </w:t>
        <w:br/>
        <w:t xml:space="preserve">184 рубля 71 копейка и на 2026 год в сумме 725 миллионов 683 тысячи </w:t>
        <w:br/>
        <w:t>456 рублей 81 копей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Валдайского муниципального района на 2025 год в сумме 806 миллионов 516 тысяч 67 рублей 24 копейки, в том числе условно утверждённые расходы в сумме 9 миллионов 144 тысячи </w:t>
        <w:br/>
        <w:t xml:space="preserve">521 рубль 53 копейки и на 2026 год в сумме 754 миллиона 679 тысяч </w:t>
        <w:br/>
        <w:t>936 рублей 61 копейка, в том числе условно утверждённые расходы в сумме 18 миллионов 277 тысяч 360 рублей 94 копе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дефицит бюджета муниципального района на 2025 год в сумме 20 миллионов 783 тысячи 882 рубля 53 копейки, на 2026 год в сумме 28 миллионов 996 тысяч 479 рублей 80 копеек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10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твердить объём безвозмездных поступлений на 2024 год в сумме </w:t>
        <w:br/>
        <w:t xml:space="preserve">639 миллионов 526 тысяч 24 рубля 46 копеек, на 2025 год в сумме </w:t>
        <w:br/>
        <w:t xml:space="preserve">432 миллиона 644 тысячи 184 рубля 71 копейка, на 2026 год в сумме </w:t>
        <w:br/>
        <w:t>371 миллион 498 тысяч 956 рублей 81 копей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 1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твердить общий объём бюджетных ассигнований на исполнение публичных нормативных обязательств на 2024 год в сумме 14 миллионов </w:t>
        <w:br/>
        <w:t>625 тысяч 40 рублей 67 копеек, на 2025 год в сумме 16 миллионов 111 тысяч 67 рублей 60 копеек, на 2026 год в сумме 16 миллионов 111 тысяч 67 рублей 60 копеек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Изложить абзац 4 пункта 18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объём расходов на обслуживание муниципального внутреннего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долга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z w:val="24"/>
          <w:szCs w:val="18"/>
        </w:rPr>
        <w:t xml:space="preserve"> </w:t>
      </w:r>
      <w:r>
        <w:rPr>
          <w:sz w:val="28"/>
          <w:szCs w:val="28"/>
        </w:rPr>
        <w:t>51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тысяча</w:t>
      </w:r>
      <w:r>
        <w:rPr>
          <w:sz w:val="24"/>
          <w:szCs w:val="18"/>
        </w:rPr>
        <w:t xml:space="preserve"> </w:t>
      </w:r>
      <w:r>
        <w:rPr>
          <w:sz w:val="28"/>
          <w:szCs w:val="28"/>
        </w:rPr>
        <w:t>62</w:t>
      </w:r>
      <w:r>
        <w:rPr>
          <w:sz w:val="24"/>
          <w:szCs w:val="18"/>
        </w:rPr>
        <w:t xml:space="preserve"> </w:t>
      </w:r>
      <w:r>
        <w:rPr>
          <w:sz w:val="28"/>
          <w:szCs w:val="28"/>
        </w:rPr>
        <w:t>рубля</w:t>
      </w:r>
      <w:r>
        <w:rPr>
          <w:sz w:val="24"/>
          <w:szCs w:val="18"/>
        </w:rPr>
        <w:t xml:space="preserve"> </w:t>
      </w:r>
      <w:r>
        <w:rPr>
          <w:sz w:val="28"/>
          <w:szCs w:val="28"/>
        </w:rPr>
        <w:t>85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копеек, на 2025 год в размере 49 тысяч 178 рублей 85 копеек, на 2026 год в размере 36 тысяч 675 рублей 17 копеек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зложить приложения 1, 2, 6, 7, 8, 9.12 в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9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«27» ноября 2024 года № </w:t>
            </w:r>
            <w:r>
              <w:rPr>
                <w:color w:val="000000"/>
                <w:sz w:val="28"/>
                <w:szCs w:val="28"/>
                <w:lang w:val="en-US"/>
              </w:rPr>
              <w:t>35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5:41:00Z</dcterms:created>
  <dc:creator>adm</dc:creator>
  <dc:description/>
  <cp:keywords/>
  <dc:language>en-US</dc:language>
  <cp:lastModifiedBy>kav</cp:lastModifiedBy>
  <cp:lastPrinted>2023-09-19T09:11:00Z</cp:lastPrinted>
  <dcterms:modified xsi:type="dcterms:W3CDTF">2024-11-20T07:25:00Z</dcterms:modified>
  <cp:revision>5</cp:revision>
  <dc:subject/>
  <dc:title/>
</cp:coreProperties>
</file>