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 Думы Валдайского муниципального района 27.12.2012 №167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 26 »  декабря 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Валдайского муниципального района от 27.12.2012 № 167 «О бюджете Валдайского муниципального района на 2013 год и на плановый период 2014 и 2015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Установить основные характеристики бюджета Валдайского муниципального района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602 миллиона 192 тысячи 439 рублей 69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бюджета Валдайского муниципального района в сумме 610 миллионов 258 тысяч 817 рублей 35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дефицит бюджета Валдайского муниципального района в сумме 8 миллионов 66 тысяч 377 рублей 66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строки:</w:t>
      </w:r>
    </w:p>
    <w:tbl>
      <w:tblPr>
        <w:tblW w:w="100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9"/>
        <w:gridCol w:w="100"/>
        <w:gridCol w:w="299"/>
        <w:gridCol w:w="3019"/>
        <w:gridCol w:w="100"/>
        <w:gridCol w:w="299"/>
        <w:gridCol w:w="985"/>
        <w:gridCol w:w="99"/>
        <w:gridCol w:w="299"/>
        <w:gridCol w:w="802"/>
        <w:gridCol w:w="16"/>
        <w:gridCol w:w="299"/>
        <w:gridCol w:w="923"/>
        <w:gridCol w:w="137"/>
        <w:gridCol w:w="162"/>
        <w:gridCol w:w="235"/>
      </w:tblGrid>
      <w:tr>
        <w:trPr>
          <w:trHeight w:val="375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ВСЕГО</w:t>
            </w:r>
          </w:p>
        </w:tc>
        <w:tc>
          <w:tcPr>
            <w:tcW w:w="1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748,43969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559,775</w:t>
            </w:r>
          </w:p>
        </w:tc>
        <w:tc>
          <w:tcPr>
            <w:tcW w:w="13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572,225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554,43969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049,275</w:t>
            </w:r>
          </w:p>
        </w:tc>
        <w:tc>
          <w:tcPr>
            <w:tcW w:w="13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990,725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1000 00 0000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73,3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1</w:t>
            </w:r>
          </w:p>
        </w:tc>
        <w:tc>
          <w:tcPr>
            <w:tcW w:w="13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1003 05 0000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4,7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2000 00 0000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85,005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4,875</w:t>
            </w:r>
          </w:p>
        </w:tc>
        <w:tc>
          <w:tcPr>
            <w:tcW w:w="13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44,585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999 05 8034 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на обеспечение удалённого доступа к цифровому контингенту общедоступных библиотек Новгородской области в рамках реализации долгосрочной областной целевой программы "Развитие информационного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1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4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3000 00 0000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179,1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333,1</w:t>
            </w:r>
          </w:p>
        </w:tc>
        <w:tc>
          <w:tcPr>
            <w:tcW w:w="13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049,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021 05 0000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Субвенция на ежемесячное денежное вознаграждение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1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5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05 9007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 на осуществление отдельных государственных полномочий по оказанию социальной поддержки обучающимся, воспитанникам муниципальных  образовательных учреждений на 2013-2015 годы</w:t>
            </w:r>
          </w:p>
        </w:tc>
        <w:tc>
          <w:tcPr>
            <w:tcW w:w="1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1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8</w:t>
            </w:r>
          </w:p>
        </w:tc>
        <w:tc>
          <w:tcPr>
            <w:tcW w:w="13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35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24 05 9023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 на осуществление отдельных государственных полномочий по предоставлению мер социальной поддержки ветеранов труда Новгородской области на 2013-2015 годы</w:t>
            </w:r>
          </w:p>
        </w:tc>
        <w:tc>
          <w:tcPr>
            <w:tcW w:w="1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0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4</w:t>
            </w:r>
          </w:p>
        </w:tc>
        <w:tc>
          <w:tcPr>
            <w:tcW w:w="13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2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05 9035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 на 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 на 2013-2015 годы</w:t>
            </w:r>
          </w:p>
        </w:tc>
        <w:tc>
          <w:tcPr>
            <w:tcW w:w="1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13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05 9036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тдельных  государственных полномочий по 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 на 2013-2015 годы</w:t>
            </w:r>
          </w:p>
        </w:tc>
        <w:tc>
          <w:tcPr>
            <w:tcW w:w="1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9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9</w:t>
            </w:r>
          </w:p>
        </w:tc>
        <w:tc>
          <w:tcPr>
            <w:tcW w:w="13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9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24 05 9045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 на обеспечение отдельных государственных полномочий по назначению и выплате  пособий гражданам, имеющим детей, на 2013-2015 годы</w:t>
            </w:r>
          </w:p>
        </w:tc>
        <w:tc>
          <w:tcPr>
            <w:tcW w:w="1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</w:t>
            </w:r>
          </w:p>
        </w:tc>
        <w:tc>
          <w:tcPr>
            <w:tcW w:w="13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5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24 05 9101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беспечение отдельных государственных полномочий по предоставлению мер социальной поддержки  ветеранам труда на 2013-2015 годы</w:t>
            </w:r>
          </w:p>
        </w:tc>
        <w:tc>
          <w:tcPr>
            <w:tcW w:w="1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5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2</w:t>
            </w:r>
          </w:p>
        </w:tc>
        <w:tc>
          <w:tcPr>
            <w:tcW w:w="13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93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5 0000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 на содержание ребёнка в семье опекуна и приёмной семье, а также вознаграждение, причитающееся  приёмному родителю, на 2013-2015 годы</w:t>
            </w:r>
          </w:p>
        </w:tc>
        <w:tc>
          <w:tcPr>
            <w:tcW w:w="1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4,6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2,4</w:t>
            </w:r>
          </w:p>
        </w:tc>
        <w:tc>
          <w:tcPr>
            <w:tcW w:w="13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3,9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9 05 0000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на 2013-2015 годы</w:t>
            </w:r>
          </w:p>
        </w:tc>
        <w:tc>
          <w:tcPr>
            <w:tcW w:w="1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</w:t>
            </w:r>
          </w:p>
        </w:tc>
        <w:tc>
          <w:tcPr>
            <w:tcW w:w="13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999 05 0000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тдельных государственных полномочий по выплате социального пособия на погребение  и возмещению стоимости услуг, предоставляемых согласно гарантированному перечню услуг по погребению на 2013-2015 годы</w:t>
            </w:r>
          </w:p>
        </w:tc>
        <w:tc>
          <w:tcPr>
            <w:tcW w:w="1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</w:t>
            </w:r>
          </w:p>
        </w:tc>
        <w:tc>
          <w:tcPr>
            <w:tcW w:w="13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093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>
          <w:trHeight w:val="375" w:hRule="atLeast"/>
        </w:trPr>
        <w:tc>
          <w:tcPr>
            <w:tcW w:w="2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ВСЕГО</w:t>
            </w:r>
          </w:p>
        </w:tc>
        <w:tc>
          <w:tcPr>
            <w:tcW w:w="13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192,43969</w:t>
            </w:r>
          </w:p>
        </w:tc>
        <w:tc>
          <w:tcPr>
            <w:tcW w:w="11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559,775</w:t>
            </w:r>
          </w:p>
        </w:tc>
        <w:tc>
          <w:tcPr>
            <w:tcW w:w="12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572,2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998,43969</w:t>
            </w:r>
          </w:p>
        </w:tc>
        <w:tc>
          <w:tcPr>
            <w:tcW w:w="11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049,275</w:t>
            </w:r>
          </w:p>
        </w:tc>
        <w:tc>
          <w:tcPr>
            <w:tcW w:w="12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990,7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1000 00 0000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25,3</w:t>
            </w:r>
          </w:p>
        </w:tc>
        <w:tc>
          <w:tcPr>
            <w:tcW w:w="11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1</w:t>
            </w:r>
          </w:p>
        </w:tc>
        <w:tc>
          <w:tcPr>
            <w:tcW w:w="12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1003 05 0000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3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56,7</w:t>
            </w:r>
          </w:p>
        </w:tc>
        <w:tc>
          <w:tcPr>
            <w:tcW w:w="11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2000 00 0000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13,605</w:t>
            </w:r>
          </w:p>
        </w:tc>
        <w:tc>
          <w:tcPr>
            <w:tcW w:w="11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4,875</w:t>
            </w:r>
          </w:p>
        </w:tc>
        <w:tc>
          <w:tcPr>
            <w:tcW w:w="12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44,585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999 05 8034 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на обеспечение удалённого доступа к цифровому контингенту общедоступных библиотек Новгородской области в рамках реализации долгосрочной областной целевой программы "Развитие информационного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13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3000 00 0000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642,5</w:t>
            </w:r>
          </w:p>
        </w:tc>
        <w:tc>
          <w:tcPr>
            <w:tcW w:w="11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455,1</w:t>
            </w:r>
          </w:p>
        </w:tc>
        <w:tc>
          <w:tcPr>
            <w:tcW w:w="12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407" w:firstLine="40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049,9</w:t>
            </w:r>
          </w:p>
          <w:p>
            <w:pPr>
              <w:pStyle w:val="Normal"/>
              <w:widowControl w:val="false"/>
              <w:ind w:left="-407" w:firstLine="40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021 05 0000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Субвенция на ежемесячное денежное вознаграждение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13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4,9</w:t>
            </w:r>
          </w:p>
        </w:tc>
        <w:tc>
          <w:tcPr>
            <w:tcW w:w="11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05 9007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 на осуществление отдельных государственных полномочий по оказанию социальной поддержки обучающимся, воспитанникам муниципальных  образовательных учреждений на 2013-2015 годы</w:t>
            </w:r>
          </w:p>
        </w:tc>
        <w:tc>
          <w:tcPr>
            <w:tcW w:w="13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71</w:t>
            </w:r>
          </w:p>
        </w:tc>
        <w:tc>
          <w:tcPr>
            <w:tcW w:w="11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8</w:t>
            </w:r>
          </w:p>
        </w:tc>
        <w:tc>
          <w:tcPr>
            <w:tcW w:w="12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3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24 05 9023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 на осуществление отдельных государственных полномочий по предоставлению мер социальной поддержки ветеранов труда Новгородской области на 2013-2015 годы</w:t>
            </w:r>
          </w:p>
        </w:tc>
        <w:tc>
          <w:tcPr>
            <w:tcW w:w="13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0</w:t>
            </w:r>
          </w:p>
        </w:tc>
        <w:tc>
          <w:tcPr>
            <w:tcW w:w="11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4</w:t>
            </w:r>
          </w:p>
        </w:tc>
        <w:tc>
          <w:tcPr>
            <w:tcW w:w="12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05 9035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 на 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 на 2013-2015 годы</w:t>
            </w:r>
          </w:p>
        </w:tc>
        <w:tc>
          <w:tcPr>
            <w:tcW w:w="13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</w:t>
            </w:r>
          </w:p>
        </w:tc>
        <w:tc>
          <w:tcPr>
            <w:tcW w:w="11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12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05 9036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тдельных  государственных полномочий по 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 на 2013-2015 годы</w:t>
            </w:r>
          </w:p>
        </w:tc>
        <w:tc>
          <w:tcPr>
            <w:tcW w:w="13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9</w:t>
            </w:r>
          </w:p>
        </w:tc>
        <w:tc>
          <w:tcPr>
            <w:tcW w:w="11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9</w:t>
            </w:r>
          </w:p>
        </w:tc>
        <w:tc>
          <w:tcPr>
            <w:tcW w:w="12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24 05 9045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 на обеспечение отдельных государственных полномочий по назначению и выплате  пособий гражданам, имеющим детей, на 2013-2015 годы</w:t>
            </w:r>
          </w:p>
        </w:tc>
        <w:tc>
          <w:tcPr>
            <w:tcW w:w="13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</w:t>
            </w:r>
          </w:p>
        </w:tc>
        <w:tc>
          <w:tcPr>
            <w:tcW w:w="11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</w:t>
            </w:r>
          </w:p>
        </w:tc>
        <w:tc>
          <w:tcPr>
            <w:tcW w:w="12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24 05 9101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беспечение отдельных государственных полномочий по предоставлению мер социальной поддержки  ветеранам труда на 2013-2015 годы</w:t>
            </w:r>
          </w:p>
        </w:tc>
        <w:tc>
          <w:tcPr>
            <w:tcW w:w="13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5</w:t>
            </w:r>
          </w:p>
        </w:tc>
        <w:tc>
          <w:tcPr>
            <w:tcW w:w="11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2</w:t>
            </w:r>
          </w:p>
        </w:tc>
        <w:tc>
          <w:tcPr>
            <w:tcW w:w="12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9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5 0000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 на содержание ребёнка в семье опекуна и приёмной семье, а также вознаграждение, причитающееся  приёмному родителю, на 2013-2015 годы</w:t>
            </w:r>
          </w:p>
        </w:tc>
        <w:tc>
          <w:tcPr>
            <w:tcW w:w="13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7,1</w:t>
            </w:r>
          </w:p>
        </w:tc>
        <w:tc>
          <w:tcPr>
            <w:tcW w:w="11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2,4</w:t>
            </w:r>
          </w:p>
        </w:tc>
        <w:tc>
          <w:tcPr>
            <w:tcW w:w="12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3,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9 05 0000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на 2013-2015 годы</w:t>
            </w:r>
          </w:p>
        </w:tc>
        <w:tc>
          <w:tcPr>
            <w:tcW w:w="13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</w:t>
            </w:r>
          </w:p>
        </w:tc>
        <w:tc>
          <w:tcPr>
            <w:tcW w:w="11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</w:t>
            </w:r>
          </w:p>
        </w:tc>
        <w:tc>
          <w:tcPr>
            <w:tcW w:w="12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999 05 0000 151</w:t>
            </w:r>
          </w:p>
        </w:tc>
        <w:tc>
          <w:tcPr>
            <w:tcW w:w="3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тдельных государственных полномочий по выплате социального пособия на погребение  и возмещению стоимости услуг, предоставляемых согласно гарантированному перечню услуг по погребению на 2013-2015 годы</w:t>
            </w:r>
          </w:p>
        </w:tc>
        <w:tc>
          <w:tcPr>
            <w:tcW w:w="13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</w:t>
            </w:r>
          </w:p>
        </w:tc>
        <w:tc>
          <w:tcPr>
            <w:tcW w:w="11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</w:t>
            </w:r>
          </w:p>
        </w:tc>
        <w:tc>
          <w:tcPr>
            <w:tcW w:w="12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разделе 1 приложения 12 к решению "О бюджете Валдайского муниципального района на 2013 год и на плановый период 2014-2015 годов" строки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2694"/>
        <w:gridCol w:w="1418"/>
        <w:gridCol w:w="1381"/>
      </w:tblGrid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"ДОШКОЛЬНОЕ ОБРАЗОВАНИЕ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бразовательные учреждения, реализующие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Общая часть базового фонда заработной плат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  <w:lang w:val="ru-RU"/>
              </w:rPr>
              <w:t>расчётный воспита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59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99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1 расчетный воспита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59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662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часть фонда заработной плат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  <w:lang w:val="ru-RU"/>
              </w:rPr>
              <w:t>расчётный воспита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65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24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атегория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53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62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2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9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  <w:lang w:val="ru-RU"/>
              </w:rPr>
              <w:t>расчётный воспита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65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29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атегория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53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47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2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78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оспитание и обучение детей-инвалидов дошкольного возраста на до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Общая часть базового фонда заработной плат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 xml:space="preserve"> расчётный воспита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59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часть фонда заработной плат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 xml:space="preserve"> расчётный воспита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65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атегория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53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263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val="en-US"/>
        </w:rPr>
        <w:t>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2694"/>
        <w:gridCol w:w="1418"/>
        <w:gridCol w:w="1381"/>
      </w:tblGrid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"ДОШКОЛЬНОЕ ОБРАЗОВАНИЕ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бразовательные учреждения, реализующие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Общая часть базового фонда заработной плат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  <w:lang w:val="ru-RU"/>
              </w:rPr>
              <w:t>расчётный воспита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99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1 расчетный воспита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662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часть фонда заработной плат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 xml:space="preserve"> расчётный воспита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65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24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атегория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53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62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2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9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 xml:space="preserve"> расчётный воспита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65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29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атегория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53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47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2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78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оспитание и обучение детей-инвалидов дошкольного возраста на до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Общая часть базового фонда заработной плат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 xml:space="preserve"> расчётный воспита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часть фонда заработной плат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 xml:space="preserve"> расчётный воспита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65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атегория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53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263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риложения 8, 9, 10 таблицу 3 приложения 11 изложить в прилагаем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"Валдай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6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55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6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5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985" w:right="567" w:gutter="0" w:header="0" w:top="814" w:footer="0" w:bottom="1134"/>
          <w:pgNumType w:fmt="decimal"/>
          <w:formProt w:val="false"/>
          <w:titlePg/>
          <w:textDirection w:val="lrTb"/>
          <w:docGrid w:type="default" w:linePitch="326" w:charSpace="8192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14"/>
        <w:gridCol w:w="701"/>
        <w:gridCol w:w="799"/>
        <w:gridCol w:w="160"/>
        <w:gridCol w:w="835"/>
        <w:gridCol w:w="66"/>
        <w:gridCol w:w="740"/>
        <w:gridCol w:w="80"/>
        <w:gridCol w:w="1019"/>
        <w:gridCol w:w="237"/>
        <w:gridCol w:w="663"/>
        <w:gridCol w:w="1737"/>
        <w:gridCol w:w="134"/>
        <w:gridCol w:w="317"/>
        <w:gridCol w:w="1258"/>
        <w:gridCol w:w="376"/>
      </w:tblGrid>
      <w:tr>
        <w:trPr>
          <w:trHeight w:val="255" w:hRule="atLeast"/>
        </w:trPr>
        <w:tc>
          <w:tcPr>
            <w:tcW w:w="7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8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            </w:t>
            </w:r>
            <w:r>
              <w:rPr>
                <w:rFonts w:ascii="Arial" w:hAnsi="Arial"/>
              </w:rPr>
              <w:t>Приложение 8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8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 решению Думы Валдайского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8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униципального района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45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"О бюджете муниципального райо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45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на 2013 год и плановый период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8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2014 и 2015 годов"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от 26.12.2013 №255</w:t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60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Ведомственная структур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60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расходов бюджета на 2013 год и плановый период 2014 и 2015 год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7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руб.коп.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Наимен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В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Разд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Ц.ст.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Расх.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Сумма                            на 2013 го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Сумма                                                  на 2014 год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Сумма                                                    на 2015 год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Учреждение: Администрация Валдайского город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9 621 56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47 549 075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8 998 285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9 621 56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 549 075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8 998 285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8 624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Тран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22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вен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22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669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5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81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5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81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92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92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3 062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3 062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 985 1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6 901 375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8 388 485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Жилищ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016 6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6 901 375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8 388 485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8010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16 6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8010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16 6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8010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725 356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967 166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8010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725 356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967 166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8020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176 019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 421 319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8020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176 019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 421 319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Субсидии бюджетам муниципальных районов для предоставления их бюджетам поселений для предоставления субсидий товариществам собственников жилья, жилищным, жилищно-строительным кооперативам и иным специализированным потребительским кооперативам, управляющим организациям, выбранным собственниками помещений в многоквартирном доме на долевое финансирование капитального ремонта фасадов многоквартирных дом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0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0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 968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23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23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Выполнение  государственных полномочий по расчету и предоставлению дота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2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118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вен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2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118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ластная целевая программа "Энергосбережение в Новгородской области на 2010-2014 годы и на период до 2020 год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68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68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 0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3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3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1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рганизация стажировки, профессиональная переподготовка, курсы повышения квалификации муниципальных служащих Новгородской области, семинары и другие виды обучения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3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1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1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Учреждение: Администрация Валдай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80 236 29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0 701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 151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Администрация Валдай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0 236 29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 701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 151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 695 39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8 35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9 63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64 456,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38 66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818 245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3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64 456,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38 66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818 245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3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9 956,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94 16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73 745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3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4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 680 185,6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 616 34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7 816 755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 052 313,7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 203 34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 225 755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809 441,7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 827 34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 849 755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99 4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4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4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30 017,9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5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5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3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7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7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75 968,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3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3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8 64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8 790,8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Центральный аппарат-ГС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 822,6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 822,6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Центральный аппарат-субвенция на содержание штатных едини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2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66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8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0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4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8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78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 82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Центральный аппарат-содержание Ду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 89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Центральный аппарат-во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3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 552,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3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 552,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Центральный аппарат-электроэнерг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1 713,7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1 713,7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Центральный аппарат-отопл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3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9 783,3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7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33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3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9 783,3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7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33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дебная систем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14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14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000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000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6 968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5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6 968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Резервные сред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5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6 968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622 385,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4 846,6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4 846,6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ГС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0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0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 - капитальный ремон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1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469 34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1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469 34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248 855,8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248 855,8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7 244,1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7 244,1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3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 693,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3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 693,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74 307,2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74 307,2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3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3 795,2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3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3 795,2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оддержка деятельности территориального общественного самоуправления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6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6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Целевая программа информатизации Валдай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18 682,6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12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6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63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12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6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80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5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12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6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80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4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45 565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02 838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80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6 435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6 162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80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-заработная пла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801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7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801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7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-начисления на заработную плат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801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8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801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8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Муниципальная целевая программа "Профилактика терроризма и экстремизма на территории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0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0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5 182,6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267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5 182,6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267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5 182,6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 885 969,6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386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27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Тран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94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274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27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3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94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274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27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3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94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274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27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622 009,6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5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17 609,6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5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17 609,6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</w:t>
            </w:r>
            <w:r>
              <w:rPr>
                <w:color w:val="000000"/>
              </w:rPr>
              <w:t>-</w:t>
            </w:r>
            <w:r>
              <w:rPr>
                <w:rFonts w:ascii="Arial" w:hAnsi="Arial"/>
                <w:color w:val="000000"/>
              </w:rPr>
              <w:t>та и ремонта автомобильных дорог общего пользования населенных пунктов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804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804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вязь и информа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2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Закупка и внедрение информационно-коммуникационного оборудования для оказания муниципальных услуг населению в электронном виде 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2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2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319 96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38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40 56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38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40 56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003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02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003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02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Мероприятия по землеустройству и землепользованию-оформление участков для резервир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0030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0030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50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41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50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41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Долгосрочная областная целевая программа "Развитие малого и среднего предпринимательства в области на 2008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28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5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28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5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Муниципальная целевая программа "Развитие малого и среднего предпринимательства в Валдайском муниципальном районе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9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Жилищ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мероприятий по переселению граждан из аварийного жилищного фонда  за счет средств бюдже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8020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8020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9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Субсидии организациям коммунального комплекса на компенсацию затрат по содержанию и ремонту систем водоотвед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105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9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105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9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005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005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788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6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788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 xml:space="preserve">Долгосрочная областная целевая программа "Охрана окружающей среды и экологическая безопасность области </w:t>
              <w:br/>
              <w:t>на 2011 - 2013 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6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07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217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Бюджетные инвестиции в объекты государственной собственности государственным унитарным предприятиям, основанным на праве оперативного 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6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07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217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Долгосрочная целевая программа "Охрана окружающей среды и экологическая безопасность Валдайского муниципальн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6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7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6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7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1 088,6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3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77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4 838,6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78 2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77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0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0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2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4 123,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2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4 123,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Долгосрочная  областная целевая программа "Молодежь Новгородской области на 2011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8 474,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6 2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5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8 474,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6 2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5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Долгосрочная целевая программа "Молодежь Валдайского муниципальн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 24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2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1 44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2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6 2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рганизация стажировки, профессиональная переподготовка, курсы повышения квалификации муниципальных служащих Новгородской области, семинары и другие виды обучения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3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 2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 2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Районная целевая программа "Реформирование и развитие муниципальной службы в Валдайском муниципальном районе на 2010-2013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7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7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14 29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14 29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0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96 29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0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96 29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Государственная поддержка в сфере культуры,  кинематографии, средств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085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085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67 56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91 98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10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91 98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10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91 98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75 57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882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0 88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882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0 88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Долгосрочная областная целевая программа "Обеспечение жильем молодых семей на 2011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5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18 69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5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18 69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Долгосрочная муниципальная целевая программа "Обеспечение жильем молодых семей в Валдайском муниципальном районе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2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2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885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0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18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Физическая 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885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0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18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Центральный аппарат-субвенция на содержание штатных едини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1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1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 - капитальный ремон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1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1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25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941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88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25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941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88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13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13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3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3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6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6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3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3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83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3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3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83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97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97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5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97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 399,4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Муниципальная целевая программа "Развитие физической культуры и спорта в муниципальном районе" на 2012-2015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67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7 790,6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9 609,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4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4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7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4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7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4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Учреждение: Администрация Едров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9 927 8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 375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 843 2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927 8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375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843 2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0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1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1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0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1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1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136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0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1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1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вен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136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0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1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1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0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0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5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5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7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7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58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266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60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Жилищ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ластная целевая программа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8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266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60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Выполнение  государственных полномочий по расчету и предоставлению дота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2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8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266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60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вен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2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8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266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60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0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9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7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9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7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3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9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7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3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9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7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1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рганизация стажировки, профессиональная переподготовка, курсы повышения квалификации муниципальных служащих Новгородской области, семинары и другие виды обучения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3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1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1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954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930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00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954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930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00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601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954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930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00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601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954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930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00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Учреждение: Администрация Ивантеев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0 485 6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9 961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1 010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 485 6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961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 010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2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3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2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3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136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2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3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вен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136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2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3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1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1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5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5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2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2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54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168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078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54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168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078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Выполнение  государственных полномочий по расчету и предоставлению дота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2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54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168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078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вен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2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54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168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078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8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3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3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1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Организация стажировки, профессиональная переподготовка, курсы повышения квалификации муниципальных служащих Новгородской области, семинары и другие виды обучения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3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1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1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408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704 6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881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408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704 6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881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601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408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704 6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881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601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408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704 6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881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Учреждение: Администрация Короц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 936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 217 7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 247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936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17 7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47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136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вен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136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6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6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5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9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5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9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1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1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Выполнение  государственных полномочий по расчету и предоставлению дота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2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вен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2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3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3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15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46 6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13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15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46 6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13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601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15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46 6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13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601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15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46 6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13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Учреждение: Администрация Костков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 74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 436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 619 2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74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436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619 2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136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вен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136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86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86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5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5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0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0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8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11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4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8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11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4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Выполнение  государственных полномочий по расчету и предоставлению дота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2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8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11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4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вен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2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8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11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4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01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54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40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01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54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40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601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01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54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40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601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01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54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40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Учреждение: Администрация Любниц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6 510 5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 218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 646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510 5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218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646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7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7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136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7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вен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136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7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65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65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5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7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5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7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0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0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21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937 7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22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21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937 7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22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Выполнение  государственных полномочий по расчету и предоставлению дота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2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21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937 7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22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вен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2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21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937 7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22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 2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3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3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1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рганизация стажировки, профессиональная переподготовка, курсы повышения квалификации муниципальных служащих Новгородской области, семинары и другие виды обучения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3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1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1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714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73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352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714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73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352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601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714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73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352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601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714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73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352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Учреждение: Администрация Рощ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 841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773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829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841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73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29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8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8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рганизация благоустройства территорий городских и сельских поселений в случае признания их  победителями областного смотра-конкурса городских и сельских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8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4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8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136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вен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136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15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15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5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5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72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72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7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33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27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7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33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27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Выполнение  государственных полномочий по расчету и предоставлению дота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2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7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33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27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вен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2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7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33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27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3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3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Учреждение: Администрация Семёновщ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3 787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3 76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3 98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787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76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8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2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3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2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3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136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2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3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вен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136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2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3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8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8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5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5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4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4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3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6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3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6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Выполнение  государственных полномочий по расчету и предоставлению дота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2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3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6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вен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2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3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6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4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4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6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6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3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3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910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78 7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360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910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78 7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360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601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910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78 7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360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601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910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78 7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360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Учреждение: Администрация Яжелбиц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4 667 6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 768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 888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667 6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768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888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6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6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6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6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3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3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4 2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3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3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4 2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136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3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3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4 2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вен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136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3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3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4 2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810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810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5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6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5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6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43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43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9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3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9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9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3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9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Выполнение  государственных полномочий по расчету и предоставлению дота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2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9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3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9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вен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2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9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3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9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7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6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6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3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6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3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6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1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рганизация стажировки, профессиональная переподготовка, курсы повышения квалификации муниципальных служащих Новгородской области, семинары и другие виды обучения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3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1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1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33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306 7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427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33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306 7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427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601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33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306 7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427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601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33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306 7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427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Учреждение: Контрольно-счетная палата Валдай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 387 23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 02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 11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Контрольно-счетная палата Валдай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387 23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2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11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387 23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2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11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387 23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2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11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01 243,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16 926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69 545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73 011,8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51 426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04 045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6 1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2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2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4 22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7 833,6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7,6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Аудиторы счетной па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25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85 988,9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12 074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45 455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25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41 488,9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67 574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00 955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25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Учреждение: комитет финансов Администрации Валдай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522 41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 02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482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522 41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 02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482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701 41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395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263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701 41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269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544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701 41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269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544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66 603,6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739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014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7 984,7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7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7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 196,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6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9 215,3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6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05,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807,9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 126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 71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99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 126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 71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Резервные сред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99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 126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 71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СЛУЖИВАНИЕ ГОСУДАРСТВЕННОГО И МУНИЦИП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2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32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2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32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служивание внутренне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6503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2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32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6503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2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2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32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Учреждение: муниципальное казенное учреждение Комитет культуры и туризма Администрации Валдай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44 033 478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41 512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43 898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 033 478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1 512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 898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158 444,5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637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98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Общее 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158 444,5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637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98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методическая литера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0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354,1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0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354,1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 - капитальный ремон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1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1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280 745,8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33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17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280 745,8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33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17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75 394,5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4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1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75 394,5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4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1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профессиональная подготовка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3 2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3 2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1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7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3 2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1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7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3 2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софинансирование по субсидии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4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4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роведение ремонтов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долгосрочной областной целевой программы "Культура Новгородск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90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90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Районная целевая программа "Культура Валдайского муниципального района " на 2012-2014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6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6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6 875 033,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 875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6 918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 810 709,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540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 484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6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6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0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6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0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6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112 614,6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70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3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112 614,6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70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3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ГС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0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0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дро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07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07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капитальный ремон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1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46 865,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1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46 865,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67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424 6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095 9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67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424 6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095 9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10 205,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2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1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10 205,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2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1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профессиональная подготовка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1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2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2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1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2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2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3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 147,4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 2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3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 147,4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 2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3 543,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56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3 543,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56 8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3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30 276,7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811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369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3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30 276,7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811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369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софинансирование по субсидии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4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87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4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87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4 07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1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4 07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1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дро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07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07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 - капитальный ремон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1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93 734,7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1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93 734,7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683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753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041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683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753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041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73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8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6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73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8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6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профессиональная подготовка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3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845,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3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845,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 981,7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4 2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8 7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 981,7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4 2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8 7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3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9 273,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8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1 3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3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9 273,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8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1 3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софинансирование по субсидии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4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4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Государственная поддержка в сфере культуры,  кинематографии, средств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085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085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долгосрочной областной целевой программы "Культура Новгородск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90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5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90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5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роведение ремонтов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долгосрочной областной целевой программы "Культура Новгородск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90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51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90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51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Районная целевая программа "Культура Валдайского муниципального района " на 2012-2014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85 2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85 2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7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64 32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33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43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62 647,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311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41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64 18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34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133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3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4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4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3 777,2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3 170,8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4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11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Центральный аппарат-ГС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76,8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76,8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Учреждение: муниципальное казенное учреждение комитет образования Администрации Валдай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57 232 767,8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13 118 2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12 260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муниципальное казенное учреждение комитет образования Администрации Валдай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7 232 767,8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3 118 2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2 260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1 340 367,8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6 113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4 423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ошкольное 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5 954 751,2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3 877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2 76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Реализация мероприятий федеральной целевой программы развития образования на 2011 - 2015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899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899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62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2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2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560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2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2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8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методическая литера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0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 141,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0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 141,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компенсация родительской 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0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0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02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0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0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0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02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0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 837 353,2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6 883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227 2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 837 353,2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6 883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227 2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956 504,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689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37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956 504,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689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37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3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0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07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9 7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3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0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07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9 7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71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94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72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71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94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72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3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103 18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70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30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3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103 18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70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30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реконструкция деского сада № 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37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37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Модернизация региональных систем дошко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627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 745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627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 745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Строительство (реконструкция), ремонт зданий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07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93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7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70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07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93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7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70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рганизация  питьевого режима в дошкольных и общеобразовательных учреждениях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1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3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1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3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в рамках долгосрочной областной программы "Развитие образования и науки в Новгородской области на 2011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9 414,2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9 414,2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Реконструкция зданий с целью создания дополнительных мест для детей дошкольного возрас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3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317 98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3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317 98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Районная программа "Безопасность образовательных учреждений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6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6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роведение капитальных, текущих ремонтов в муниципальных образовательных учреждениях Валдайского муниципального района в 2012-2015 года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72 07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72 07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Общее 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2 936 185,7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8 589 7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7 482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Реализация мероприятий государственной программы Российской Федерации "Доступная среда" на 2011 - 2015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909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7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909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7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5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1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5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1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методическая литера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0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3 640,9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1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0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3 640,9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1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подво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1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8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383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467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1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8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383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467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 53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9 09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 583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 53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9 09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 583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015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953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918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015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953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918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3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8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86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3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8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86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56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681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02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56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681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02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3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 378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433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92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3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 378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433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92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прочие расходы за счет средств бюджета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3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468 859,0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50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50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3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468 859,0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50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50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софинансирование к субсидии на организацию питьевого режима в дошкольных и общеобразовательных учреждений за счет средств бюджета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3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3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6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6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6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6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6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6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методическая литера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0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0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61 569,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881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25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61 569,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881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25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35 688,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41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83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35 688,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41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83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 2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7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 2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7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6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4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6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4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6 94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93 2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6 94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93 2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Модернизация региональных систем общего образования в части расходов на приобретение для муниципальных общеобразовательных учреждений оборудования, пополнение фондов школьных библиотек, повышение квалификации и (или), профессиональную переподготовку руководителей и учителей, модернизацию муниципальных общеобразовательных учреждений путем организации в них дистанционного обучения для обучающихс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6210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311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6210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311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Модернизация региональных систем общего образования в части расходов на проведение капитального ремонта и реконструкции зданий образовательных учреждений области, реализующих программы общего образования (за исключением учреждений профессионального образования), на 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, на осуществление мер, направленных на энергосбережение в системе общего образования, на приобретение оборудования для школьных столовых и пищеблоков в образовательных учреждениях области, реализующих программы общего образования (за исключением учреждений профессионального образования), на приобретение для общеобразовательных учреждений области оборудования для организации медицинского обслуживания обучающихс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6211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06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6211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06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00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24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00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24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Строительство (реконструкция), ремонт зданий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07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07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рганизация  питьевого режима в дошкольных и общеобразовательных учреждениях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1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5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9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9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1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5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9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9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оступа общеобразовательных учреждений к информационно-телекоммуникационной сети "Интернет"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17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17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общеобразовательных учреждений  учебниками и учебными пособиями в соответствии с федеральными перечнями учебников и учебных пособий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 в рамках долгосрочной областной целевой программы "Развитие образования и науки в Новгородской области на 2011 - 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1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1 9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1 9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1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1 9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1 9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снащение образовательных учреждений современным компьютерным и мультимедийным оборудованием, модернизация материально-технической базы в области информационно-коммуникационных технологий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5 7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5 7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5 7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5 7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в рамках долгосрочной областной программы "Развитие образования и науки в Новгородской области на 2011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94 685,7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43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16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94 685,7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43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16 8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Создание необходимых условий для образования детей с ограниченными возможностями здоровья, в том числе с использованием дистанционных образователь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5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5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Укрепление материально-технической базы общеобразователь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3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3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Долгосрочная областная целевая программа "Внедре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развития Новгородской области на 2013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23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3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5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5 3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23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3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5 3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5 3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Районная целевая программа "Одаренные де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Районная программа "Безопасность образовательных учреждений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28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28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роведение капитальных, текущих ремонтов в муниципальных образовательных учреждениях Валдайского муниципального района в 2012-2015 года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4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4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Районная целевая программа"Доступная среда" на 2012-2015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5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5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247 326,8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47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83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0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0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0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9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76 555,5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9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76 555,5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99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4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36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823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99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4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36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823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99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9 567,3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7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99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9 567,3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7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 - во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993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630,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993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630,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 - электроэнерг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99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752,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4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99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752,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4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 - отопл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993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4 494,5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6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3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993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4 494,5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6 1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3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2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71 142,3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48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48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2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48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48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2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4 956,8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2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36 185,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Долгосрочная  областная целевая программа "Молодежь Новгородской области на 2011-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425,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425,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Долгосрочная целевая программа "Молодежь Валдайского муниципальн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9 75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9 75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202 10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699 6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08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370 92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656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77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14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452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572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3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3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3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 585,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9 966,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6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18,4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54,4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Центральный аппарат-ГС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Центральный аппарат-субвенция на содержание штатных едини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5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86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2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4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74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09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2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2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0 305,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1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1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1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3 305,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29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468 6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64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67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468 6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64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24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94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13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63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5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13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63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2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9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субвенция на соц.поддержку обучающихс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3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4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31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3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9 342,3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4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3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3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5 257,6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674,6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3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674,6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3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859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004 9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837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Охрана семьи и дет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859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004 9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837 4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казание других видов социальной помощи - частичная компенсация родителям родительской платы за содержание первого ребенка из малоимущей семьи, посещающего муниципальные образовательные учреждения, реализующие основную общеобразовательную программу дошкольного образования, (за исключением детей из семей, имеющих трех и более несовершеннолетних детей) в размере 30 процентов родительской 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8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6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3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8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 5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6 5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казание других видов социальной помощи - обеспечение бесплатным молоком обучающихся первых классов (включая обучающихся на дому), получающим образование по очной форме обуч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9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9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казание других видов социальной помощи - социальная поддержка в виде частичной компенсации расходов на питание (в школах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8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88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1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8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88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1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01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27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87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34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01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3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27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87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34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0131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35 26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70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84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0131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3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35 26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70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84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плата труда приемного родител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0131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41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783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921 9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0131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41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783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921 9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0132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70 33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74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027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0132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3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70 33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74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027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220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220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Физическая 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Муниципальная целевая программа "Развитие физической культуры и спорта в муниципальном районе" на 2012-2015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Учреждение: муниципальное казенное учреждение комитет по социальным вопросам Администрации Валдай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18 320 434,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26 382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36 66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муниципальное казенное учреждение комитет по социальным вопросам Администрации Валдай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8 320 434,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6 382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6 66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6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6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8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Центральный аппарат-во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3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6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3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6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Центральный аппарат-электроэнерг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8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7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8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7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Центральный аппарат-отопл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3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7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4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3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7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4 4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4 734,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4 734,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2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4 734,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20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4 734,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7 269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6 037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6 29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2 141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0 676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0 68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220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3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220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3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6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220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8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290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8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290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8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Мероприятия в области социальной политики-льготы педагог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33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35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70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1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33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33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35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67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08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Мероприятия в области социальной политики-льготы специалистам сел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330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71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38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330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330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58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2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Мероприятия в области социальной политики-зубопротезир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33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7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72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7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33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72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7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33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7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46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 61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6 82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 07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46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4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46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3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 52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6 20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33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Ежемесячное пособие на ребен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67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257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30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3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67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257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30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2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3 27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 202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8 393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2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2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3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 9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 667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7 99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2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93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21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 044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2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2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57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13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2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2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37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2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7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78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57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3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42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48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9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84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17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7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казание других видов социальной помощи - многодетны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0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4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921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24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0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0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3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45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15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39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0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6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0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3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казание других видов социальной помощи - соц.поддерж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3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3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67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3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3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67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казание других видов социальной помощи - проезд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казание других видов социальной помощи - ветераны труда Новгород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58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 914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 452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3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 29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 67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30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40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094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997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Оказание других видов социальной помощи-газификация домовла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9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21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2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9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21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21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казание социальной поддержки малоимущим семьям (малоимущим одиноко проживающим гражданам) по приобретению и установке котлового оборудования отечественного производства, работающего на биотопливе в своих домовладения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Оказание других видов социальной помощи - социальная поддержка малоимущим семьям (малоимущим одиноко проживающим гражданам) по приобретению и установке приборов учета в своих домовладения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7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7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12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361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608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</w:t>
            </w:r>
            <w:r>
              <w:rPr>
                <w:rFonts w:ascii="Arial" w:hAnsi="Arial"/>
                <w:color w:val="000000"/>
              </w:rPr>
              <w:t>Центральный аппарат-субвенция на содержание штатных едини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12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361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608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68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1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166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6 44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0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1 65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8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8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rFonts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95" w:type="dxa"/>
            <w:gridSpan w:val="8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91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610 258 817,35</w:t>
            </w:r>
          </w:p>
        </w:tc>
        <w:tc>
          <w:tcPr>
            <w:tcW w:w="17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31 837 075,00</w:t>
            </w:r>
          </w:p>
        </w:tc>
        <w:tc>
          <w:tcPr>
            <w:tcW w:w="208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42 641 585,00</w:t>
            </w:r>
          </w:p>
        </w:tc>
      </w:tr>
      <w:tr>
        <w:trPr>
          <w:trHeight w:val="300" w:hRule="atLeast"/>
        </w:trPr>
        <w:tc>
          <w:tcPr>
            <w:tcW w:w="887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8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20"/>
        <w:gridCol w:w="1000"/>
        <w:gridCol w:w="1000"/>
        <w:gridCol w:w="199"/>
        <w:gridCol w:w="380"/>
        <w:gridCol w:w="120"/>
        <w:gridCol w:w="101"/>
        <w:gridCol w:w="600"/>
        <w:gridCol w:w="1020"/>
        <w:gridCol w:w="236"/>
        <w:gridCol w:w="236"/>
        <w:gridCol w:w="1908"/>
        <w:gridCol w:w="343"/>
        <w:gridCol w:w="256"/>
        <w:gridCol w:w="1300"/>
      </w:tblGrid>
      <w:tr>
        <w:trPr>
          <w:trHeight w:val="255" w:hRule="atLeast"/>
        </w:trPr>
        <w:tc>
          <w:tcPr>
            <w:tcW w:w="7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70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            </w:t>
            </w:r>
            <w:r>
              <w:rPr>
                <w:rFonts w:ascii="Arial" w:hAnsi="Arial"/>
              </w:rPr>
              <w:t>Приложение 9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44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70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 решению Думы Валдайского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70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униципального района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600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"О бюджете муниципального района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70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на 2013 год и плановый период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70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  <w:t>2014 и 2015 годов"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44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от 26.12.2013 №255</w:t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44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44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44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19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Распределение ассигнований из бюджета района</w:t>
            </w:r>
          </w:p>
        </w:tc>
      </w:tr>
      <w:tr>
        <w:trPr>
          <w:trHeight w:val="315" w:hRule="atLeast"/>
        </w:trPr>
        <w:tc>
          <w:tcPr>
            <w:tcW w:w="15819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на 2013 год и плановый период 2014 и 2015 годов</w:t>
            </w:r>
          </w:p>
        </w:tc>
      </w:tr>
      <w:tr>
        <w:trPr>
          <w:trHeight w:val="315" w:hRule="atLeast"/>
        </w:trPr>
        <w:tc>
          <w:tcPr>
            <w:tcW w:w="15819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15819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функциональной классификации расходов</w:t>
            </w:r>
          </w:p>
        </w:tc>
      </w:tr>
      <w:tr>
        <w:trPr>
          <w:trHeight w:val="315" w:hRule="atLeast"/>
        </w:trPr>
        <w:tc>
          <w:tcPr>
            <w:tcW w:w="15819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бюджетов Российской Федерации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/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/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/>
            </w:r>
          </w:p>
        </w:tc>
        <w:tc>
          <w:tcPr>
            <w:tcW w:w="18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</w:rPr>
              <w:t>руб.коп.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Наимен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Раз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Ц.ст.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Расх.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Сумма                            на 2013 год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Сумма                                                  на 2014 год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Сумма                                                    на 2015 год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43 451 44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49 462 3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64 385 5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64 456,22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38 66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818 245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3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64 456,22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38 66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818 245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3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9 956,22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94 16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73 745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3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4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 5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 836 285,63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 961 34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8 188 755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Централь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 090 813,76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 412 34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 445 755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825 541,7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 036 34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 069 755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99 45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4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4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30 017,93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59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59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3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7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7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98 368,16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3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3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8 645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8 790,89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Центральный аппарат-ГС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 822,62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 822,62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Центральный аппарат-субвенция на содержание штатных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2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66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8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03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4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82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78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 822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Центральный аппарат-содержание Ду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3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 897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Центральный аппарат-в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3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552,1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 6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3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552,1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 6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Центральный аппарат-электроэнерг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3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0 113,7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9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83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3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0 113,7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9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83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Центральный аппарат-отопл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3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56 983,33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21 4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0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3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56 983,33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21 4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0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14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14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088 645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298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659 5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Централь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402 656,1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586 426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914 045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139 615,4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790 926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118 545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4 134,7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9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9 5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6 416,15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67 049,0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05,01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835,6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Аудиторы счетной пал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25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85 988,9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12 074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45 455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25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41 488,9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67 574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00 955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25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 5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0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000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0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000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0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6 968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5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6 968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5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6 968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133 685,15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 463 8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 719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4 846,6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4 846,6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ГС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0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1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0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1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 - капитальный ремон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1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469 343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1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469 343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2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248 855,81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2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248 855,81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7 244,19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7 244,19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3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 693,05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3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 693,05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3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74 307,2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3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74 307,2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3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3 795,26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3993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3 795,26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2 8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2 8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Поддержка деятельности территориального общественного самоуправления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9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 3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9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 3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рганизация благоустройства территорий городских и сельских поселений в случае признания их  победителями областного смотра-конкурса городских и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1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8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1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4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8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6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37 8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6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37 8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Целевая программа информатизации Валдайского муниципальн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8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5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8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5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99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 126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 719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99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 126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 719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621 6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622 7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624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 6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 7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4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136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 6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 7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4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вен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136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 6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 7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4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 418 682,69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 212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 269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63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12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69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801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5 9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12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69 000,00</w:t>
            </w:r>
          </w:p>
        </w:tc>
      </w:tr>
      <w:tr>
        <w:trPr>
          <w:trHeight w:val="138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801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4 9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45 565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02 838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801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6 435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6 162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801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-заработная п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8012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7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8012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7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-начисления на заработную плат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801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8 6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801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8 6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Муниципальная целевая программа "Профилактика терроризма и экстремизма на территории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0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0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5 182,69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267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5 182,69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267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5 182,69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69 529 569,66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5 991 8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5 879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54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879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879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302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944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274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274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302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1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944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274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274 000,00</w:t>
            </w:r>
          </w:p>
        </w:tc>
      </w:tr>
      <w:tr>
        <w:trPr>
          <w:trHeight w:val="12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229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5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вен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229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5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310 609,66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502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821 609,66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502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17 609,66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502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004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1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1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97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804 4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92 6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6 892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6 892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Связь и информа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2 8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Закупка и внедрение информационно-коммуникационного оборудования для оказания муниципальных услуг населению в электронном виде 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2 8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2 8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669 96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38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40 56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38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40 56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003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02 3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003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02 3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Мероприятия по землеустройству и землепользованию-оформление участков для резервир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0030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0030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501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41 6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501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1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41 6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1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1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олгосрочная областная целевая программа "Развитие малого и среднего предпринимательства в области на 2008-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28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5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28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1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5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Муниципальная целевая программа "Развитие малого и среднего предпринимательства в Валдайском муниципальном район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9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9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1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39 371 15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9 566 375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42 922 485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14 65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6 901 375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8 388 485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8010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16 65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8010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16 65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8010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725 356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967 166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8010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725 356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967 166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мероприятий по переселению граждан из аварийного жилищного фонда  за счет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8020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8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8020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8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8020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176 019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 421 319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8020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176 019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 421 319,00</w:t>
            </w:r>
          </w:p>
        </w:tc>
      </w:tr>
      <w:tr>
        <w:trPr>
          <w:trHeight w:val="12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Субсидии бюджетам муниципальных районов для предоставления их бюджетам поселений для предоставления субсидий товариществам собственников жилья, жилищным, жилищно-строительным кооперативам и иным специализированным потребительским кооперативам, управляющим организациям, выбранным собственниками помещений в многоквартирном доме на долевое финансирование капитального ремонта фасадов многоквартирных до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002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002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0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ластная целевая программа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1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50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1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50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 353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 66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534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23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4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923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4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Субсидии организациям коммунального комплекса на компенсацию затрат по содержанию и ремонту систем водоотвед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105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92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105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1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92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Выполнение  государственных полномочий по расчету и предоставлению дота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2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 911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 66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534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вен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2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 911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 66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534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ластная целевая программа "Энергосбережение в Новгородской области на 2010-2014 годы и на период до 2020 г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68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1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68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1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005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005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8 788 9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788 9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 xml:space="preserve">Долгосрочная областная целевая программа "Охрана окружающей среды и экологическая безопасность области </w:t>
              <w:br/>
              <w:t>на 2011 - 2013 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07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217 9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Бюджетные инвестиции в объекты государственной собственности государственным унитарным предприятиям, основанным на праве оперативного 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07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217 9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олгосрочная целевая программа "Охрана окружающей среды и экологическая безопасность Валдайского муниципальн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71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71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49 867 185,53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03 120 7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01 720 4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5 954 751,25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3 877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2 769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Реализация мероприятий федеральной целевой программы развития образования на 2011 - 2015 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8999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3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8999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3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62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29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29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560 9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29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29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8 1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методическая литера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08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 141,8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08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 141,8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компенсация родительской пл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09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02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02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01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09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02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02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01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2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 837 353,2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6 883 1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227 2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2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 837 353,2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6 883 1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227 2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956 504,8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689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374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956 504,8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689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374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3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08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07 1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9 7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3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08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07 1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9 7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3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714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94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72 5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3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714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94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72 5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3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103 18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70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30 5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3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103 18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70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30 5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реконструкция деского сада № 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37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3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9937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3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Модернизация региональных систем дошко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627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 745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627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 745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Строительство (реконструкция), ремонт зданий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07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93 7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7 3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70 1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07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93 7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7 3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70 10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рганизация  питьевого режима в дошкольных и общеобразовательных учреждениях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1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3 7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1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3 7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в рамках долгосрочной областной программы "Развитие образования и науки в Новгородской области на 2011-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8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9 414,25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8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9 414,25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Реконструкция зданий с целью создания дополнительных мест для детей дошкольного возрас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3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317 98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3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317 98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Районная программа "Безопасность образовательных учрежд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6 2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6 2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Проведение капитальных, текущих ремонтов в муниципальных образовательных учреждениях Валдайского муниципального района в 2012-2015 год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72 077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72 077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0 094 630,2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5 226 7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4 462 1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Реализация мероприятий государственной программы Российской Федерации "Доступная среда" на 2011 - 2015 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9099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71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9099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71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56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14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56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14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методическая литера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08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3 640,92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1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1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08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3 640,92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1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1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подво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1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8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383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467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1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8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383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467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2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 535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9 09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 583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2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 535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9 09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 583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015 6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953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918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015 6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953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918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3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2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8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86 4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3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2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8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86 4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3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56 4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681 3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02 6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3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56 4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681 3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02 6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3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 378 3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433 4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92 4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3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 378 3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433 4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92 4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прочие расходы за счет средств бюджета муниципальн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3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468 859,0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50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50 5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3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468 859,0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50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50 50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софинансирование к субсидии на организацию питьевого режима в дошкольных и общеобразовательных учреждений за счет средств бюджета муниципальн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3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 6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993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 6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8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8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1 5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6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6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6 5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методическая литера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08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3 754,17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6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08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3 754,17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6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 - капитальный ремон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1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1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2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442 314,95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814 3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204 8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2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280 745,83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33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179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2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61 569,12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881 3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25 8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611 083,41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281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395 5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75 394,53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4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12 000,00</w:t>
            </w:r>
          </w:p>
        </w:tc>
      </w:tr>
      <w:tr>
        <w:trPr>
          <w:trHeight w:val="827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35 688,8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41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83 50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профессиональная подготовка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 3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 3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1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8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6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2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 2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8 4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9 4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9 2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 2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4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3 2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6 2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4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6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8 642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96 8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6 4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1 7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7 8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3 2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3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6 942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9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93 200,00</w:t>
            </w:r>
          </w:p>
        </w:tc>
      </w:tr>
      <w:tr>
        <w:trPr>
          <w:trHeight w:val="102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софинансирование по субсидии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4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3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3994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3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Модернизация региональных систем общего образования в части расходов на приобретение для муниципальных общеобразовательных учреждений оборудования, пополнение фондов школьных библиотек, повышение квалификации и (или), профессиональную переподготовку руководителей и учителей, модернизацию муниципальных общеобразовательных учреждений путем организации в них дистанционного обучения для обучающихс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6210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311 8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6210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311 8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Модернизация региональных систем общего образования в части расходов на проведение капитального ремонта и реконструкции зданий образовательных учреждений области, реализующих программы общего образования (за исключением учреждений профессионального образования), на 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, на осуществление мер, направленных на энергосбережение в системе общего образования, на приобретение оборудования для школьных столовых и пищеблоков в образовательных учреждениях области, реализующих программы общего образования (за исключением учреждений профессионального образования), на приобретение для общеобразовательных учреждений области оборудования для организации медицинского обслуживания обучающихс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6211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06 3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6211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406 3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00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24 9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00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24 9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Строительство (реконструкция), ремонт зданий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07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07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рганизация  питьевого режима в дошкольных и общеобразовательных учреждениях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1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5 7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9 4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9 4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1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5 7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9 4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9 40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оступа общеобразовательных учреждений к информационно-телекоммуникационной сети "Интернет"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17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 4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 4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 4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17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 4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 4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 400,00</w:t>
            </w:r>
          </w:p>
        </w:tc>
      </w:tr>
      <w:tr>
        <w:trPr>
          <w:trHeight w:val="15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общеобразовательных учреждений  учебниками и учебными пособиями в соответствии с федеральными перечнями учебников и учебных пособий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 в рамках долгосрочной областной целевой программы "Развитие образования и науки в Новгородской области на 2011 - 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1 9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1 9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1 9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1 9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1 9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1 900,00</w:t>
            </w:r>
          </w:p>
        </w:tc>
      </w:tr>
      <w:tr>
        <w:trPr>
          <w:trHeight w:val="102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снащение образовательных учреждений современным компьютерным и мультимедийным оборудованием, модернизация материально-технической базы в области информационно-коммуникационных технологий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5 7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5 7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5 7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5 7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в рамках долгосрочной областной программы "Развитие образования и науки в Новгородской области на 2011-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8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94 685,75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43 3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16 8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8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94 685,75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43 3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16 8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Создание необходимых условий для образования детей с ограниченными возможностями здоровья, в том числе с использованием дистанционных образователь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3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5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3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5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Укрепление материально-технической базы общеобразователь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39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39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Проведение ремонтов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долгосрочной областной целевой программы "Культура Новгоро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90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90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олгосрочная областная целевая программа "Внедре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развития Новгородской области на 2013-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23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3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5 3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5 3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23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3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5 3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5 3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Районная целевая программа "Одаренные де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Районная программа "Безопасность образовательных учрежд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28 1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28 1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Проведение капитальных, текущих ремонтов в муниципальных образовательных учреждениях Валдайского муниципального района в 2012-2015 год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41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41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Районная целевая программа "Культура Валдайского муниципального района " на 2012-2014 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65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65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Районная целевая программа"Доступная среда" на 2012-2015 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5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5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463 9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265 6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400 3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01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01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01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01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9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76 555,5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9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76 555,5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992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48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36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823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992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48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36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823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99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9 567,3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7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2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99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9 567,3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7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2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 - в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993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630,4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5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993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630,4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 - электроэнерг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993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752,13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4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 5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993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752,13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4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 5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 - отопл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993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4 494,55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6 1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3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993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4 494,55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6 1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3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здоровле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202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48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48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48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202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4 734,5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48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480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202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9 08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202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36 185,5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1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6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01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6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олгосрочная  областная целевая программа "Молодежь Новгородской области на 2011-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2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5 9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6 2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5 6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2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8 474,5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6 2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2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425,5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3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 4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9 7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3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 4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9 7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олгосрочная целевая программа "Молодежь Валдайского муниципальн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2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2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2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1 446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2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2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0 554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353 904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751 4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089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Централь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370 924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656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776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14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452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572 5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3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3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3 5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 585,1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9 966,02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6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6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18,4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54,4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Центральный аппарат-ГС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Центральный аппарат-субвенция на содержание штатных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54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86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22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43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74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09 5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2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2 5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0 305,32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1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1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1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1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3 305,32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2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292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468 6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642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2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67 1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468 6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642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2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24 9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94 2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13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63 5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5 1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13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63 5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9 1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субвенция на соц.поддержку обучающихс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3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4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31 5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3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9 342,3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4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3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4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 5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3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5 257,66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3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674,6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2993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674,6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3 000,00</w:t>
            </w:r>
          </w:p>
        </w:tc>
      </w:tr>
      <w:tr>
        <w:trPr>
          <w:trHeight w:val="102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рганизация стажировки, профессиональная переподготовка, курсы повышения квалификации муниципальных служащих Новгородской области, семинары и другие виды обучения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3-2014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 8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 8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 25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 8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 55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Районная целевая программа "Реформирование и развитие муниципальной службы в Валдайском муниципальном районе на 2010-2013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7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7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37 289 328,47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34 875 8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36 918 8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 225 004,47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 540 8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 484 8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01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96 295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01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96 295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02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6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6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6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02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6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6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 6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0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6 4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0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6 4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112 614,6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70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3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112 614,6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70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3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ГС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0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0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др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07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07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капитальный ремон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1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46 865,21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1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46 865,21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2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67 4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424 6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095 9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2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67 4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424 6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095 9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10 205,47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2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16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10 205,47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2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16 00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профессиональная подготовка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3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1 7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2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2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3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1 7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2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2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3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 147,4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8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 2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3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 147,4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 8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 2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3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3 543,16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56 8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 4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3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3 543,16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56 8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 4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3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30 276,72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811 4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369 4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3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930 276,72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811 4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369 400,00</w:t>
            </w:r>
          </w:p>
        </w:tc>
      </w:tr>
      <w:tr>
        <w:trPr>
          <w:trHeight w:val="102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софинансирование по субсидии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4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875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0994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875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4 072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1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6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4 072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1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6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др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07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07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 - капитальный ремон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1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93 734,79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1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93 734,79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2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683 2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753 4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041 100,00</w:t>
            </w:r>
          </w:p>
        </w:tc>
      </w:tr>
      <w:tr>
        <w:trPr>
          <w:trHeight w:val="78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2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683 2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753 4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041 1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73 7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8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64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73 7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8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64 00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профессиональная подготовка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3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3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3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845,2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3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3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845,2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3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3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 981,7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4 2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8 7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3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 981,7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4 2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8 7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3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9 273,1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8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1 3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3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9 273,1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8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1 300,00</w:t>
            </w:r>
          </w:p>
        </w:tc>
      </w:tr>
      <w:tr>
        <w:trPr>
          <w:trHeight w:val="102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софинансирование по субсидии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4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5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994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5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Государственная поддержка в сфере культуры,  кинематографии, средств массовой информ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085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1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085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085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долгосрочной областной целевой программы "Культура Новгоро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90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5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90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5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Проведение ремонтов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долгосрочной областной целевой программы "Культура Новгоро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90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51 4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90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51 4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Районная целевая программа "Культура Валдайского муниципального района " на 2012-2014 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85 25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7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85 25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7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64 324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33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434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Централь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62 647,1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311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41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64 182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34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133 5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3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4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4 5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3 777,27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3 170,87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4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4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117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 5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Центральный аппарат-ГС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76,86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76,86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34 596 961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43 461 9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54 551 4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91 986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101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91 986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101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91 986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3 317 175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0 676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0 686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882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0 88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882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0 88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220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5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1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3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220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3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8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6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220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7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290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8 6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290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8 6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Мероприятия в области социальной политики-льготы педагог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33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35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70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119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33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33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35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67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089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Мероприятия в области социальной политики-льготы специалистам се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330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0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71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38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330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330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0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58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24 000,00</w:t>
            </w:r>
          </w:p>
        </w:tc>
      </w:tr>
      <w:tr>
        <w:trPr>
          <w:trHeight w:val="267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Мероприятия в области социальной политики-зубопротезир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331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72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72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72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331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72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72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331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72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46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 614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6 82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 071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46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4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46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3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 524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6 20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9 331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Ежемесячное пособие на ребен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1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675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257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30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1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3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675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257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30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2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3 275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 202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8 393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2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2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3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 91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5 667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7 994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2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936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21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 044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2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2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57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13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2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2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3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37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2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2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3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7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78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57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3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3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3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42 3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48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9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3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84 7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17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7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553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казание других видов социальной помощи - многодетны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09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4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921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246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09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09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3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45 6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15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39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09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6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09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3 4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казание других видов социальной помощи - соц.поддерж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34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3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67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34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3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67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казание других видов социальной помощи - проезд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казание других видов социальной помощи - ветераны труда Новгоро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58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 914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 452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3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 296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 67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 30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407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094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997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7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казание других видов социальной помощи-газификация домовла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97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21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21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97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21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21 00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казание социальной поддержки малоимущим семьям (малоимущим одиноко проживающим гражданам) по приобретению и установке котлового оборудования отечественного производства, работающего на биотопливе в своих домовлад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9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9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9 00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казание других видов социальной помощи - социальная поддержка малоимущим семьям (малоимущим одиноко проживающим гражданам) по приобретению и установке приборов учета в своих домовлад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7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7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олгосрочная областная целевая программа "Обеспечение жильем молодых семей на 2011-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51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18 695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51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18 695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олгосрочная муниципальная целевая программа "Обеспечение жильем молодых семей в Валдайском муниципальном район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2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6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2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6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859 8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004 9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837 400,00</w:t>
            </w:r>
          </w:p>
        </w:tc>
      </w:tr>
      <w:tr>
        <w:trPr>
          <w:trHeight w:val="12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казание других видов социальной помощи - частичная компенсация родителям родительской платы за содержание первого ребенка из малоимущей семьи, посещающего муниципальные образовательные учреждения, реализующие основную общеобразовательную программу дошкольного образования, (за исключением детей из семей, имеющих трех и более несовершеннолетних детей) в размере 30 процентов родительской пл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8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6 5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3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8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6 50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казание других видов социальной помощи - обеспечение бесплатным молоком обучающихся первых классов (включая обучающихся на дому), получающим образование по очной форме обу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8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1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91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8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1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7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91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казание других видов социальной помощи - социальная поддержка в виде частичной компенсации расходов на питание (в школах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9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81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88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10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58619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81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688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10 00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01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27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87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346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01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3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27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87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346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0131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35 261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709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84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0131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3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35 261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709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84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плата труда приемного родите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0131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41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783 4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921 9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0131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141 5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783 4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921 9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0132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70 339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74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027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0132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3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70 339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74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 027 00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220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 7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2201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 7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128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361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608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Центральный аппарат-субвенция на содержание штатных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128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361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608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686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19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166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9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6 446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1 654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8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8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 918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4 907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 186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918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907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186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Центральный аппарат-субвенция на содержание штатных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5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2040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1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1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1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1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1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1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 - капитальный ремон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1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1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2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25 7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941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88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25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25 7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941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88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13 9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9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2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26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13 9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9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2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3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32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3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5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6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33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5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6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3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3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83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2993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3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83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97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 4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97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5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97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 399,46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Муниципальная целевая программа "Развитие физической культуры и спорта в муниципальном районе" на 2012-2015 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7 790,6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 209,32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 246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9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46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7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46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7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246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821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632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19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21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32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9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служивание внутренне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6503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21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32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9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6503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2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21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32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9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7 33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7 894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8 876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000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33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894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876 000,00</w:t>
            </w:r>
          </w:p>
        </w:tc>
      </w:tr>
      <w:tr>
        <w:trPr>
          <w:trHeight w:val="5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6011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33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894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876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60110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339 000,0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894 00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 876 000,00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7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610 258 817,35</w:t>
            </w:r>
          </w:p>
        </w:tc>
        <w:tc>
          <w:tcPr>
            <w:tcW w:w="21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31 837 075,00</w:t>
            </w:r>
          </w:p>
        </w:tc>
        <w:tc>
          <w:tcPr>
            <w:tcW w:w="189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42 641 585,00</w:t>
            </w:r>
          </w:p>
        </w:tc>
      </w:tr>
      <w:tr>
        <w:trPr>
          <w:trHeight w:val="300" w:hRule="atLeast"/>
        </w:trPr>
        <w:tc>
          <w:tcPr>
            <w:tcW w:w="969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5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19"/>
        <w:gridCol w:w="101"/>
        <w:gridCol w:w="900"/>
        <w:gridCol w:w="200"/>
        <w:gridCol w:w="600"/>
        <w:gridCol w:w="499"/>
        <w:gridCol w:w="240"/>
        <w:gridCol w:w="660"/>
        <w:gridCol w:w="1401"/>
        <w:gridCol w:w="1700"/>
        <w:gridCol w:w="239"/>
        <w:gridCol w:w="1360"/>
        <w:gridCol w:w="200"/>
        <w:gridCol w:w="35"/>
      </w:tblGrid>
      <w:tr>
        <w:trPr>
          <w:trHeight w:val="255" w:hRule="atLeast"/>
        </w:trPr>
        <w:tc>
          <w:tcPr>
            <w:tcW w:w="77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Приложение 1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 решению Думы Валдайского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униципального района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"О бюджете муниципального района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на 2013 год и плановый период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2014 и 2015 годов"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  <w:t>от 26.12.2013 №255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719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Распределение бюджетных ассигнова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19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на реализацию областных и районных целевых программ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19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на 2013 год и на плановый период 2014-2015 годов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19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1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руб.коп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Наимен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Разд.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Ц.с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Расх.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Сумма                                                  на 2013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Сумма                                                      на 2014 год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Сумма                                                                  на 2015 год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Долгосрочная областная целевая программа "Охрана окружающей среды и экологическая безопасность области на 2011 - 2013 годы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07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8 217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07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6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217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07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60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217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Бюджетные инвестиции в объекты государственной собственности государственным унитарным предприятиям, основанным на праве оперативного управле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07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60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21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 217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Областная целевая программа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х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1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3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Жилищное хозяйство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Долгосрочная  областная целевая программа "Молодежь Новгородской области на 2011-2015 годы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1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75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76 2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75 6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5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6 2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5 6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5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6 2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5 6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8 474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6 2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5 6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 425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Строительство (реконструкция), ремонт зданий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14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993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987 3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970 1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93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7 3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70 1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93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7 3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70 1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93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87 3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70 1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е 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Организация  питьевого режима в дошкольных и общеобразовательных учреждениях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14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39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39 4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39 4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9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9 4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9 4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3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3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е 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5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9 4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9 4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5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9 4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39 4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Обеспечение доступа общеобразовательных учреждений к информационно-телекоммуникационной сети "Интернет"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141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323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323 4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323 4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1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 4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 4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е 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1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 4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 4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1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 4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3 4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Обеспечение общеобразовательных учреждений  учебниками и учебными пособиями в соответствии с федеральными перечнями учебников и учебных пособий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 в рамках долгосрочной областной целевой программы "Развитие образования и науки в Новгородской области на 2011 - 2015 годы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1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 11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 111 9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 111 9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1 9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1 9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е 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1 9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1 9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1 9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11 9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Оснащение образовательных учреждений современным компьютерным и мультимедийным оборудованием, модернизация материально-технической базы в области информационно-коммуникационных технологий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142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95 7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95 7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5 7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5 7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е 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5 7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5 7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5 7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5 7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в рамках долгосрочной областной программы "Развитие образования и науки в Новгородской области на 2011-2015 годы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142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 044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 043 3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 016 8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44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43 3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16 8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9 414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49 414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е 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94 685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43 3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16 8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2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094 685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43 3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 016 8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Создание необходимых условий для образования детей с ограниченными возможностями здоровья, в том числе с использованием дистанционных образовательных технологий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14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48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е 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Реконструкция зданий с целью создания дополнительных мест для детей дошкольного возраст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143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7 317 9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3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317 9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3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317 9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3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 317 9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Укрепление материально-технической базы общеобразовательных учреждений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143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3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е 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3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43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16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 09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9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 09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804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9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16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36 89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6 89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6 89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6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9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6 89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долгосрочной областной целевой программы "Культура Новгородской области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19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9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9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Культур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9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9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Проведение ремонтов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долгосрочной областной целевой программы "Культура Новгородской области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19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986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9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е 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9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9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9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51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Культур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9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51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19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51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22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31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70 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СОЦИАЛЬНАЯ ПОЛИТИК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22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0 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храна семьи и детств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22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0 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22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4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4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1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0 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Долгосрочная областная целевая программа "Внедре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развития Новгородской области на 2013-2015 годы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2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63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55 3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55 3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2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3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5 3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5 3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е 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2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3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5 3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5 3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2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3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5 3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55 3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Долгосрочная областная целевая программа "Развитие малого и среднего предпринимательства в области на 2008-2015 годы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2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43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2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2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2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3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3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4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40 4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39 7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3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 4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9 7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3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 4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9 7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3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0 4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9 7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Организация стажировки, профессиональная переподготовка, курсы повышения квалификации муниципальных служащих Новгородской области, семинары и другие виды обучения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3-2014 годы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48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1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1 8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 8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 8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 2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 8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5 5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48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62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2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2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62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Закупка и внедрение информационно-коммуникационного оборудования для оказания муниципальных услуг населению в электронном виде 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48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12 8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2 8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Связь и информатик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2 8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2 8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Поддержка деятельности территориального общественного самоуправления област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48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47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Организация благоустройства территорий городских и сельских поселений в случае признания их  победителями областного смотра-конкурса городских и сельских поселений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48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48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8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8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48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8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Долгосрочная областная целевая программа "Обеспечение жильем молодых семей на 2011-2015 годы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5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718 69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СОЦИАЛЬНАЯ ПОЛИТИК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5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18 69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5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18 69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5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18 69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Областная целевая программа "Энергосбережение в Новгородской области на 2010-2014 годы и на период до 2020 года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6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 7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6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6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6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5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7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228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76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337 8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6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37 8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6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37 8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6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28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21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37 8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Муниципальная целевая программа "Профилактика терроризма и экстремизма на территории поселения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79500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9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309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Районная целевая программа "Одаренные дети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7950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4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е 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Районная программа "Безопасность образовательных учреждений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79500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 154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154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6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6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е 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28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28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Проведение капитальных, текущих ремонтов в муниципальных образовательных учреждениях Валдайского муниципального района в 2012-2015 годах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79500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 313 07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 313 07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72 07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72 07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е 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4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4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Районная целевая программа "Культура Валдайского муниципального района " на 2012-2014 год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79500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689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80 5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6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е 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6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 6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 0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85 2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7 5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Культур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85 2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7 5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8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85 2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7 5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Муниципальная целевая программа "Развитие физической культуры и спорта в муниципальном районе" на 2012-2015 год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795001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0 0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0 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Физическая культур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0 0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0 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7 790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0 0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0 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42 209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1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Долгосрочная целевая программа "Молодежь Валдайского муниципального района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795001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0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02 0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02 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2 0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2 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2 0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2 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1 44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2 0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2 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11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0 5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Долгосрочная целевая программа "Охрана окружающей среды и экологическая безопасность Валдайского муниципального района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795001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7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6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7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60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7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60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7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Районная целевая программа "Реформирование и развитие муниципальной службы в Валдайском муниципальном районе на 2010-2013 годы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795001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9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4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Целевая программа информатизации Валдайского муниципального район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795001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4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11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Муниципальная целевая программа "Развитие малого и среднего предпринимательства в Валдайском муниципальном районе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795001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1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41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Долгосрочная муниципальная целевая программа "Обеспечение жильем молодых семей в Валдайском муниципальном районе"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7950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1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СОЦИАЛЬНАЯ ПОЛИТИК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0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2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/>
                <w:b/>
                <w:bCs/>
                <w:color w:val="000000"/>
              </w:rPr>
              <w:t>Районная целевая программа"Доступная среда" на 2012-2015 год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795002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48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2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>Общее образова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2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95002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70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22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8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7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20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78 083 252,00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6 257 800,00</w:t>
            </w:r>
          </w:p>
        </w:tc>
        <w:tc>
          <w:tcPr>
            <w:tcW w:w="179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 599 9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8192"/>
        </w:sectPr>
        <w:pStyle w:val="Normal"/>
        <w:jc w:val="center"/>
        <w:rPr/>
      </w:pPr>
      <w:r>
        <w:rPr/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  <w:tab w:val="right" w:pos="9519" w:leader="none"/>
        </w:tabs>
        <w:spacing w:lineRule="exact" w:line="240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1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504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>муниципального района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504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муниципального района на 2013 год и на плановый период 2014 и 2015 годов»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504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504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 бюджетам поселений на выполнение передаваемых полномочий субъектов Российской Федера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убвенции на выполнение государственных полномочий по расчёту и предоставлению бюджетам поселений субвенции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2013 – 2015 год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(Тысяч рублей)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1"/>
        <w:gridCol w:w="4788"/>
        <w:gridCol w:w="1425"/>
        <w:gridCol w:w="1481"/>
        <w:gridCol w:w="142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8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11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1530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15303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31bb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31bbf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731bbf"/>
    <w:pPr>
      <w:keepNext w:val="true"/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rsid w:val="00414835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qFormat/>
    <w:rsid w:val="008b4b2f"/>
    <w:rPr>
      <w:lang w:val="en-GB" w:eastAsia="ru-RU" w:bidi="ar-SA"/>
    </w:rPr>
  </w:style>
  <w:style w:type="character" w:styleId="Pagenumber">
    <w:name w:val="page number"/>
    <w:basedOn w:val="DefaultParagraphFont"/>
    <w:qFormat/>
    <w:rsid w:val="00252e94"/>
    <w:rPr/>
  </w:style>
  <w:style w:type="character" w:styleId="InternetLink">
    <w:name w:val="Hyperlink"/>
    <w:rsid w:val="00e16f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14835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731bbf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rsid w:val="00252e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c90bc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c90bc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5855c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ce29b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ce29b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rsid w:val="00414835"/>
    <w:pPr/>
    <w:rPr>
      <w:sz w:val="28"/>
    </w:rPr>
  </w:style>
  <w:style w:type="paragraph" w:styleId="ConsNonformat" w:customStyle="1">
    <w:name w:val="ConsNonformat"/>
    <w:qFormat/>
    <w:rsid w:val="0015449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b369ff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453643"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0a16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8</Pages>
  <Words>37005</Words>
  <Characters>210935</Characters>
  <CharactersWithSpaces>247446</CharactersWithSpaces>
  <Paragraphs>494</Paragraphs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dm</dc:creator>
  <dc:description/>
  <dc:language>en-US</dc:language>
  <cp:lastModifiedBy>User</cp:lastModifiedBy>
  <cp:lastPrinted>2013-12-17T04:36:00Z</cp:lastPrinted>
  <dcterms:modified xsi:type="dcterms:W3CDTF">2015-04-13T06:51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