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5" w:type="dxa"/>
        <w:jc w:val="left"/>
        <w:tblInd w:w="1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02.12.2013  №1807    </w:t>
            </w:r>
          </w:p>
        </w:tc>
      </w:tr>
    </w:tbl>
    <w:p>
      <w:pPr>
        <w:pStyle w:val="ConsPlusTitle"/>
        <w:widowControl/>
        <w:spacing w:before="240" w:after="0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мещения нестационарных торговых объектов, расположенных на земельных участках, в зданиях, строениях, сооружениях, находя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государственной  или муниципальной собственности, на территории Валдайского муниципального района, на 2014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1. Нестационарные торговые объекты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алдай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118"/>
        <w:gridCol w:w="1985"/>
        <w:gridCol w:w="1702"/>
        <w:gridCol w:w="1418"/>
        <w:gridCol w:w="2976"/>
        <w:gridCol w:w="212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  <w:br/>
              <w:t>нестационарных</w:t>
              <w:br/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</w:t>
              <w:br/>
              <w:t>нахождения</w:t>
              <w:br/>
              <w:t>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зац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равообладателей объектов (наименование юридического лица, место нахождения, ИНН; ФИО 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визиты разреш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, эксплуатации объектов, в соответствии с разрешительными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ществ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ационарные торгов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Комсомоль-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Кудрявцева Окса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26.04.2013 № 579, договор аренды  от 26.04.2013 №5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Едрово, ул.Гражда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Шулешкина Окс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12.11.2013 №1630 договор аренды от 12.11.2013 №1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Яжелбицы, ул.Усадь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мышл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Борисов Владимир Стани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3.02.2011 № 160, договор аренды  от 03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Железнодоро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Николаев Николай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 от 06.03.2012 № 434,  договор аренды от 0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Васил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ки, та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зелков Вячеслав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12.01.2012 № 56, договор аренды  от 12.01.2012 №11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дайский р-он, д.Лутавенка,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Моторова Татьяна Петров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17.05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3, договор аренды от 17.05.2012 №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дайский  район, с.Едрово, ул.Москов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Антошкин Вадим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28.11.2011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43, договор аренды от 28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Песча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 г.Великий Новгород ул.Прусская д.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5.07.2013 № 1014, договор аренды от 03.09.2013 №8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уначарск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 г.Великий Новгород ул.Прусская д.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5.07.2013  № 1010, договор аренды от 03.09.2013 №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пр.Василье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 г.Великий Новгород ул.Прусская д.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5.07.2013   № 1012, договор аренды от 03.09.2013 №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Бел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 г.Великий Новгород ул.Прусская д.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5.07.2013  № 82,  договор аренды от 03.09.2013 №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 пл.Свободы д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Н 53200239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8, договор аренды от 27.12.2012 №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 пр.Комсомо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6, договор аренды от 27.12.2012 №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ен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5, договор аренды от 27.12.2012 №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Песча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7, договор аренды от 27.12.2012 №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Комсомоль-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Кудрявцева Оксана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26.04.2013 № 579, договор аренды  от 26.04.2013 №5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Едрово, ул.Гражда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Шулешкина Окс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12.11.2013 №1630 договор аренды от 12.11.2013 №1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Яжелбицы, ул.Усадь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мышл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Борисов Владимир Стани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03.02.2011 № 160, договор аренды  от 03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Железнодоро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Николаев Николай Николаевич ИНН 530200007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 от 06.03.2012 № 434,  договор аренды от 0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Васил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ки, та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зелков Вячеслав Иванович г.Валд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12.01.2012 № 56, договор аренды  от 12.01.2012 №11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дайский р-он, д.Лутавенка,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Мотор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17.05.2012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3, договор аренды от 17.05.2012 №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дайский  район, с.Едрово, ул.Москов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П Антошкин Вад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муниципального района от 28.11.2011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43, договор аренды от 28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Песча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 г.Великий Новгород ул.Прусская д.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5.07.2013 № 1014, договор аренды от 03.09.2013 №8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уначарск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 г.Великий Новгород ул.Прусская д.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5.07.2013  № 1010, договор аренды от 03.09.2013 №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пр.Василье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 г.Великий Новгород ул.Прусская д.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5.07.2013   № 1012, договор аренды от 03.09.2013 №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Бел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- Медиа» г.Великий Новгород ул.Прусская д.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113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5.07.2013  № 82,  договор аренды от 03.09.2013 №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 пл.Свободы д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Н 53200239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8, договор аренды от 27.12.2012 №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 пр.Комсомо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6, договор аренды от 27.12.2012 №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ен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5, договор аренды от 27.12.2012 № 19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Песча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ОО «Мельница Боровичи», Новгородская область, Боровичский район, п.Раздолье, д.22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5320023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от 27.12.2012 № 2187, договор аренды от 27.12.2012 №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, размещение которых не закон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2. Перечень планируемых нестационарных торговых объектов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алдайского муниципального района</w:t>
      </w:r>
    </w:p>
    <w:p>
      <w:pPr>
        <w:pStyle w:val="ConsPlusTitle"/>
        <w:widowControl/>
        <w:rPr/>
      </w:pPr>
      <w:r>
        <w:rPr/>
        <w:t xml:space="preserve"> 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2409"/>
        <w:gridCol w:w="2552"/>
        <w:gridCol w:w="2126"/>
        <w:gridCol w:w="2693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нестационар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 нахождения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зация</w:t>
              <w:b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ь</w:t>
              <w:br/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ип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ериод</w:t>
              <w:br/>
              <w:t>воз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 _____8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Комсом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 включая п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рговый ларек на автобусной остан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Железнодоро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Васи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во, соки, та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уначарс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ларек на автобусной о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пр.Василь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ларек на автобусной о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Бе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 планируемых к использованию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ъектами малого или среднего предприниматель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Комсомо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ая группа товаров включая п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рговый ларек на автобусной остан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Железнодоро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вольственная группа тов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пр.Васи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во, соки, та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ул.Луначарс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ларек на автобусной о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Валдай, пр.Василь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ларек на автобусной о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Бе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газетами и жур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22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енное соору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Валдай, ул.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ыми хозяйствующими субъектам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, размещение которых не закончено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widowControl w:val="false"/>
      <w:suppressAutoHyphens w:val="true"/>
      <w:spacing w:before="280" w:after="280"/>
      <w:ind w:firstLine="567"/>
      <w:jc w:val="both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7:00Z</dcterms:created>
  <dc:creator>Гаврилов Евгений Александрович</dc:creator>
  <dc:description/>
  <dc:language>en-US</dc:language>
  <cp:lastModifiedBy>adm</cp:lastModifiedBy>
  <cp:lastPrinted>2012-08-16T11:36:00Z</cp:lastPrinted>
  <dcterms:modified xsi:type="dcterms:W3CDTF">2013-12-02T09:57:00Z</dcterms:modified>
  <cp:revision>2</cp:revision>
  <dc:subject/>
  <dc:title>Российская Федерация</dc:title>
</cp:coreProperties>
</file>