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единовременной выплаты на лечение (оздоровление) на 2014 год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26  »  декабря 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 марта 2007 года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, Уставом Валдайского муниципального района Дума Валдайского муниципального район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Установить размер единовременной выплаты на лечение (оздоровление) на 2014 год Главе муниципального района и муниципальным служащим Администрации муниципального района, осуществляющим свою деятельность на постоянной штатной основе, в сумме 4005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Установить размер единовременной выплаты на лечение (оздоровление) на 2014 год лицам, замещающим муниципальные должности и должности муниципальной службы в Контрольно-счетной палате Валдайского муниципального района, осуществляющим свою деятельность на постоянной штатной основе, в сумме 4005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6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6» 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6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3:00Z</dcterms:created>
  <dc:creator>adm</dc:creator>
  <dc:description/>
  <cp:keywords/>
  <dc:language>en-US</dc:language>
  <cp:lastModifiedBy>ani</cp:lastModifiedBy>
  <cp:lastPrinted>2013-12-13T08:13:00Z</cp:lastPrinted>
  <dcterms:modified xsi:type="dcterms:W3CDTF">2013-12-24T07:32:00Z</dcterms:modified>
  <cp:revision>7</cp:revision>
  <dc:subject/>
  <dc:title>Российская  Федерация</dc:title>
</cp:coreProperties>
</file>