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Администрации </w:t>
      </w:r>
      <w:r>
        <w:rPr>
          <w:b/>
          <w:sz w:val="28"/>
          <w:szCs w:val="24"/>
        </w:rPr>
        <w:t>Костковского</w:t>
      </w:r>
      <w:r>
        <w:rPr>
          <w:b/>
          <w:sz w:val="28"/>
          <w:szCs w:val="28"/>
        </w:rPr>
        <w:t xml:space="preserve"> сельского поселения Валдайского муниципального района части полномочий в области градостроительной деятельности на 2025 год от Администрац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, Новгородской области</w:t>
        <w:tab/>
        <w:tab/>
        <w:tab/>
        <w:tab/>
        <w:t xml:space="preserve"> «___»         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района Новгородской области</w:t>
      </w:r>
      <w:r>
        <w:rPr>
          <w:sz w:val="28"/>
          <w:szCs w:val="28"/>
        </w:rPr>
        <w:t>, именуемая в дальнейшем «Район», в лице Главы Валдайского муниципального района Стадэ Юрия Владимировича</w:t>
      </w:r>
      <w:r>
        <w:rPr>
          <w:color w:val="313131"/>
          <w:spacing w:val="3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Валдайского муниципального района, с одной стороны, и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Администрация Костковского сельского поселения Валдайского муниципального района</w:t>
      </w:r>
      <w:r>
        <w:rPr>
          <w:sz w:val="28"/>
          <w:szCs w:val="24"/>
        </w:rPr>
        <w:t xml:space="preserve">, именуемое в дальнейшем «Поселение», в лице Главы Костковского сельского поселения Валдайского муниципального района Бондаренко Надежды Аркадьевны, действующего на основании Устава, с другой стороны, совместно именуемые в дальнейшем «Стороны», руководствуясь решением Думы Валдайского муниципального района </w:t>
        <w:br/>
        <w:t>от      №     «О передаче администрации Костков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», решением Совета депутатов Костковского сельского поселения, заключили соглашение о следующем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едметом настоящего Соглашения является передача в соответствии с частью 4 статьи 15 Федерального закона от 06 октября </w:t>
        <w:br/>
        <w:t>2003 года № 131-ФЗ «Об общих принципах организации местного самоуправления в Российской Федерации» Поселению полномочий Района по подготовке и утверждению (внесению изменений) документов территориального планирования поселения, Генерального плана, подготовке и утверждению (внесению изменений) документов градостроительного зонирования, Правил землепользования и застройки (далее – полномочия) за счет средств межбюджетных трансфертов, предоставляемых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едача полномочий производится в интересах социально-экономического развития поселения и с учетом возможности эффективного осуществления органами местного самоуправления поселения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лномочий, подлежащих передач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 Поселение осуществляет следующие полномочия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ю (внесению изменений) документов территориального планирования поселения, генерального плана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территориального пла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генерального плана, принятие решения об утверждении изменений в генеральны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е и утверждению (внесению изменений) документов градостроительного зонирования, правил землепользования и застройки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авил землепользования и застройки сельского поселения, а также решения о подготовке предложений о внесении в правила землепользования и застройки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градостроительного зо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об утверждении правил землепользования и застройки сельского поселения, принятие решения об утверждении изменений в правила землепользования и застройки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 Район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 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олучать от Поселения информацию об использовании финансовых средств (межбюджетных трансфертов) и материальных ресурсов, а также информацию о ходе исполнения Поселением переданных в соответствии с пунктом 1.1 настоящего Соглаш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4. Требовать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Поселением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айон вправе устанавливать формы, порядок и сроки предоставления Поселением в Район отчетности, а также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Район обязан: 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1.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еречислять объем межбюджетных трансфертов в течение </w:t>
        <w:br/>
        <w:t>15 рабочих дней после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Предоставлять Поселению документы и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Рассматривать в течение 15 дней предложения Поселения по вопросам, связанным с настоящим Соглашением, сообщать о результатах их рассмотрения Посел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 Поселени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 На финансовое обеспечение полномочий, предусмотренных пунктом 1.1 настоящего Соглашения, за счет межбюджетных трансфертов, предоставляемых Районом в порядке, предусмотренном пунктом 3.2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ых трансфертов) из бюджета Района в течение двух месяцев с момента начала исполнения полномочий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>
          <w:b/>
          <w:sz w:val="28"/>
          <w:szCs w:val="28"/>
        </w:rPr>
        <w:t>3.4. Посел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 Осуществлять полномочия, предусмотренные пунктом 1.1 настоящего Соглашения, в соответствии с требования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Обеспечивать целевое использование материальных ресурсов и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 В порядке, установленном Районом, предоставлять отчетность и информацию об использовании финансовых средств (межбюджетных трансфертов), переданных на осуществление полномочий, ежеквартально с нарастающим итогом не позднее 20 числа месяца, следующего за отчетным (приложение 2). Предоставляемая Поселением информация, должна содержать сведения о результатах осуществления им передаваемых в соответствии с настоящим Соглаш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 xml:space="preserve">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 Объем финансовых средств (межбюджетных трансфертов), их размер и сроки перечисления определяются приложением 1 к настоящему Соглашению</w:t>
      </w:r>
      <w:r>
        <w:rPr>
          <w:rStyle w:val="Applestylespan"/>
          <w:color w:val="000000"/>
          <w:sz w:val="28"/>
          <w:szCs w:val="28"/>
          <w:shd w:fill="FDFBE5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Межбюджетные трансферты для осуществления органами местного самоуправления Поселения полномочий органов местного самоуправления Района носят целево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финансирования расходов на осуществление органами местного самоуправления Поселения полномочий органов местного самоуправления Района сверх установленных лимитов, заключается дополнительное соглашение, в котором определяется (указывается сумма), утвержденная нормативными документами Района и Поселения, обоснованность расходов и источник их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ономии денежных средств после выполнения мероприятий, указанных в приложении 1, Поселение обязано в течение </w:t>
        <w:br/>
        <w:t>10 дней известить Район о сумме сэкономленных денежных средств. Район в течение 15 дней рассматривает и принимает решение о заключении дополнительного соглашения, в котором определяется сумма экономии денежных средств и мероприятие, утвержденное нормативными документами Поселения и Района, на которое перераспределяется данная сумма, обоснованность расходов и источник их финансирования, либо о заключении дополнительного соглашения об уменьшении объема финансовых средств на сумму экономии и возвращения ее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жегодный объем финансовых средств (межбюджетных трансфертов), необходимых для исполнения полномочий, предусмотренных пунктом 1.1. настоящего Соглашения, утверждается решением Думы Района о бюджете на очередной финансовый год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5. Формирование </w:t>
      </w:r>
      <w:r>
        <w:rPr>
          <w:color w:val="000000"/>
          <w:sz w:val="28"/>
          <w:szCs w:val="28"/>
        </w:rPr>
        <w:t>финансовых средств (межбюджетных трансфертов),</w:t>
      </w:r>
      <w:r>
        <w:rPr>
          <w:rStyle w:val="Applestylespan"/>
          <w:color w:val="000000"/>
          <w:sz w:val="28"/>
          <w:szCs w:val="28"/>
        </w:rPr>
        <w:t xml:space="preserve"> предоставляемых из бюджета Района в бюджет Поселения на реализацию полномочий, указанных в пункте 1.1 настоящего Соглашения, осуществляется в соответствии с бюджетным законодательством РФ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мущество, необходимое для исполнения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 </w:t>
      </w:r>
      <w:r>
        <w:rPr>
          <w:sz w:val="28"/>
          <w:szCs w:val="28"/>
        </w:rPr>
        <w:t xml:space="preserve">В целях исполнения переданных полномочий используется имущество, находящееся в собственност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рок действия, основания и порядок до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кращения действия Соглаш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оглашение вступает в силу с момента подписания и действует по 31 декабр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ействие настоящего Соглашения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ействие настоящего Соглашения может быть прекращено досрочно в одностороннем порядк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либо ликвидации одной из Сторон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случае изменения действующего законодательства или неисполнения или ненадлежащего исполнения одной из Сторон своих обязательств по Соглашению,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один месяц до предполагаемой дат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реорганизации либо ликвидации одной из Сторон, Соглашение считается расторгнутым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и досрочном расторжении настоящего Соглашения Поселение возвращает сумму финансовых средств (межбюджетных трансфертов) за период, когда полномочия, предусмотренные пунктом 1.1 настоящего Соглашения, не исполнялись,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ороны по настоящему Соглашению несут ответственность в соответствии с законодательством Российской Федерации, Новгородской области и нормативными правовыми актами органов местного самоуправления Валдайского муниципального района и Поселения, в том числе в виде финансовых са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не предоставления Районом финансовых средств (межбюджетных трансфертов) на осуществление переданных полномочий в сроки, установленные пунктом 3.2.1 раздела 3 настоящего Соглашения, Район уплачивает Поселению штраф в размере 0,01% от не перечисленной суммы межбюджетных трансфертов за каждый день задержки начиная со следующего дня после установленного срока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лучае нецелевого использования Поселением финансовых средств (межбюджетных трансфертов), предоставленных Районом на осуществление переданных полномочий, </w:t>
      </w:r>
      <w:r>
        <w:rPr>
          <w:rStyle w:val="Applestylespan"/>
          <w:sz w:val="28"/>
          <w:szCs w:val="28"/>
        </w:rPr>
        <w:t>Район взыскивает с поселения денежные средства, используемые не по целевому назначению, а также</w:t>
      </w:r>
      <w:r>
        <w:rPr>
          <w:sz w:val="28"/>
          <w:szCs w:val="28"/>
        </w:rPr>
        <w:t xml:space="preserve"> пени  в размере 0,01% от суммы финансовых средств (межбюджетных трансфертов), выделяемых из бюджета поселения на осуществление полномочий, за каждый день не целевого использования межбюджетных трансфертов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выделяемых из бюджета Района на осуществление полномоч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возможности надлежащего исполнения переданных полномочий Поселение сообщает об этом в письменной форме Району. Район рассматривает такое сообщение в течение 15 дней с момента его поступления и сообщает о результатах их рассмотрения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вопро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 Указанны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5"/>
      </w:tblGrid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Костк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/</w:t>
            </w:r>
            <w:r>
              <w:rPr>
                <w:b/>
                <w:sz w:val="28"/>
                <w:szCs w:val="24"/>
              </w:rPr>
              <w:t>Н.А.Бондаренко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м, размер и сроки перечисления финансовых средств (межбюджетных трансфертов), предоставляемых для осуществления полномочий, указанных в пункте 1.1 настоящего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541"/>
        <w:gridCol w:w="2138"/>
        <w:gridCol w:w="213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,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еречислени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подготовка и утверждение (внесение изменений) документов территориального планирования поселения, Генерального плана сельского посел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подготовка и утверждение (внесение изменений) документов градостроительного зонирования, правил землепользования и застройк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них н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F5F5F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_____________________ </w:t>
            </w:r>
            <w:r>
              <w:rPr>
                <w:b/>
                <w:sz w:val="28"/>
                <w:szCs w:val="24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/</w:t>
            </w:r>
            <w:r>
              <w:rPr>
                <w:b/>
                <w:sz w:val="28"/>
                <w:szCs w:val="24"/>
              </w:rPr>
              <w:t>___________/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об осуществлении переданных Администрацией Валдайского муниципального района части полномочий в области градострои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«___»________________2025 го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8"/>
        <w:gridCol w:w="1233"/>
        <w:gridCol w:w="1557"/>
        <w:gridCol w:w="1557"/>
        <w:gridCol w:w="1559"/>
        <w:gridCol w:w="1562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-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квизи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х реализац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-ван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отчетный период, руб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</w:t>
        <w:tab/>
        <w:tab/>
        <w:tab/>
        <w:tab/>
        <w:tab/>
        <w:t xml:space="preserve"> /___________________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бухгалтер </w:t>
        <w:tab/>
        <w:tab/>
        <w:tab/>
        <w:tab/>
        <w:tab/>
        <w:tab/>
        <w:t xml:space="preserve"> 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9:00Z</dcterms:created>
  <dc:creator>shta</dc:creator>
  <dc:description/>
  <cp:keywords/>
  <dc:language>en-US</dc:language>
  <cp:lastModifiedBy>kav</cp:lastModifiedBy>
  <cp:lastPrinted>2013-12-25T09:31:00Z</cp:lastPrinted>
  <dcterms:modified xsi:type="dcterms:W3CDTF">2025-02-24T05:31:00Z</dcterms:modified>
  <cp:revision>4</cp:revision>
  <dc:subject/>
  <dc:title>Приложение № 1</dc:title>
</cp:coreProperties>
</file>