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АВИЛА</w:t>
      </w:r>
    </w:p>
    <w:p>
      <w:pPr>
        <w:pStyle w:val="ConsTitle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землепользования и застройки Рощинского сельского поселения </w:t>
      </w:r>
    </w:p>
    <w:p>
      <w:pPr>
        <w:pStyle w:val="ConsTitle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алдайского муниципального района Новгородской области.</w:t>
      </w:r>
    </w:p>
    <w:p>
      <w:pPr>
        <w:pStyle w:val="ConsTitle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Title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держание.</w:t>
      </w:r>
    </w:p>
    <w:p>
      <w:pPr>
        <w:pStyle w:val="ConsTitle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97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5"/>
        <w:gridCol w:w="1175"/>
        <w:gridCol w:w="7"/>
        <w:gridCol w:w="353"/>
        <w:gridCol w:w="6"/>
      </w:tblGrid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траницы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одержание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 w:val="false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ведение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 w:val="false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Часть </w:t>
            </w:r>
            <w:r>
              <w:rPr>
                <w:rFonts w:ascii="Times New Roman" w:hAnsi="Times New Roman"/>
                <w:b/>
                <w:lang w:val="en-US"/>
              </w:rPr>
              <w:t>I</w:t>
            </w:r>
            <w:r>
              <w:rPr>
                <w:rFonts w:ascii="Times New Roman" w:hAnsi="Times New Roman"/>
                <w:b/>
              </w:rPr>
              <w:t>. РЕГУЛИРОВАНИЕ ЗЕМЛЕПОЛЬЗОВАНИЯ И ЗАСТРОЙКИ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     </w:t>
            </w:r>
            <w:r>
              <w:rPr>
                <w:rFonts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Глава 1. Общие положения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</w:t>
            </w:r>
            <w:r>
              <w:rPr>
                <w:rFonts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татья 1. Назначение и содержание Правил землепользования и застройки Рощинского сельского поселения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  <w:tab w:val="left" w:pos="1260" w:leader="none"/>
              </w:tabs>
              <w:ind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ConsNormal"/>
              <w:widowControl w:val="false"/>
              <w:tabs>
                <w:tab w:val="clear" w:pos="708"/>
                <w:tab w:val="left" w:pos="1260" w:leader="none"/>
              </w:tabs>
              <w:ind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4 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татья 2. Основные понятия, используемые в Правилах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тья 3. Открытость и доступность информации о землепользовании и застройке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тья 4. Публичные слушания по вопросам землепользования и застройки на территории Рощинского сельского поселени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  <w:tab w:val="left" w:pos="1260" w:leader="none"/>
              </w:tabs>
              <w:ind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ConsNormal"/>
              <w:widowControl w:val="false"/>
              <w:tabs>
                <w:tab w:val="clear" w:pos="708"/>
                <w:tab w:val="left" w:pos="1260" w:leader="none"/>
              </w:tabs>
              <w:ind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Статья 5. Особые положени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  <w:tab w:val="left" w:pos="1260" w:leader="none"/>
              </w:tabs>
              <w:ind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Глава 2. Участники отношений в области землепользования и застройки Рощинского сельского поселения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</w:t>
            </w:r>
            <w:r>
              <w:rPr>
                <w:b/>
                <w:sz w:val="20"/>
              </w:rPr>
              <w:t>14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тья 6. Полномочия органов местного самоуправления Рощинского сельского поселения в области землепользования и застройк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тья 7. Комиссия по землепользованию и застройке на территории Рощинского сельского поселени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6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тья 8. Лица, осуществляющие землепользование и застройку на территории поселени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тья 9. Права собственников, землепользователей, землевладельцев и арендаторов земельных участков на их использование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тья 10. Обязанности собственников земельных участков и иных лиц по использованию земельных участков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тья 11. Обязанности граждан и юридических лиц при осуществлении градостроительной деятельност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pacing w:before="0" w:after="0"/>
              <w:ind w:left="0" w:hanging="0"/>
              <w:rPr>
                <w:sz w:val="20"/>
              </w:rPr>
            </w:pPr>
            <w:r>
              <w:rPr>
                <w:b/>
                <w:sz w:val="20"/>
              </w:rPr>
              <w:t>Глава 3. Порядок внесения изменений и дополнений в Правила землепользования и застройки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Рощинского сельского поселения</w:t>
            </w:r>
            <w:r>
              <w:rPr>
                <w:b/>
                <w:sz w:val="20"/>
              </w:rPr>
              <w:t>. Действие Правил по отношению к иным документам и ранее возникшим правам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</w:t>
            </w:r>
            <w:r>
              <w:rPr>
                <w:b/>
                <w:sz w:val="20"/>
              </w:rPr>
              <w:t>19</w:t>
            </w:r>
          </w:p>
        </w:tc>
      </w:tr>
      <w:tr>
        <w:trPr>
          <w:trHeight w:val="119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Статья 12. Порядок внесения изменений и (или) дополнений в Правила землепользования и застройки </w:t>
            </w:r>
            <w:r>
              <w:rPr>
                <w:sz w:val="20"/>
                <w:szCs w:val="20"/>
              </w:rPr>
              <w:t>Рощинского сельского посе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Статья 13. Действие Правил по отношению к генеральному плану, документации по планировке территории, ранее возникшим права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Статья 14. Использование объектов недвижимости, не соответствующих Правила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Глава 4.  Регулирование землепользования на территории Рощинского сельского поселения      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ConsNonformat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</w:rPr>
              <w:t>22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тья 15. Право собственности на земл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татья 16. Право постоянного (бессрочного) пользования земельными участками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  <w:tab w:val="left" w:pos="167" w:leader="none"/>
              </w:tabs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тья 17. Право пожизненного наследуемого владения земельными участка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татья 18. Аренда земельных участков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тья 19. Право ограниченного пользования чужим земельным участком (сервитут), порядок его установления и прекращ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ConsNormal"/>
              <w:widowControl w:val="false"/>
              <w:ind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тья 20. Право безвозмездного срочного пользования земельными участка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тья 21. Основания возникновения прав на землю и документы о правах на земельные участ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ConsNormal"/>
              <w:widowControl w:val="false"/>
              <w:ind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тья 22. Ограничения оборотоспособности земельных участк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тья 23. Приобретение права собственности на земельные участки, находящиеся в государственной и муниципальной собственн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ConsNonformat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тья 24. Порядок предоставления земельных участков для строительства из земель, находящихся в государственной или муниципальной собственн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ConsNonformat"/>
              <w:widowControl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1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тья 25. Особенности предоставления земельных участков для жилищного строительства и комплексного освоения в целях жилищного строитель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ConsNonformat"/>
              <w:widowControl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3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тья 26. Выбор земельных участков для строительства и принятие решения о предоставлении земельного участка для строитель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ConsNonformat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тья 27. Нормы предоставления земельных участк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6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тья 28. Порядок предоставления  гражданам земельных участков, находящихся в государственной или муниципальной собственности, для целей, не связанных со строительство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ConsNonformat"/>
              <w:widowControl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ConsNonformat"/>
              <w:widowControl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7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тья 29. Переход права на земельный участок при переходе права собственности на здание, строение, сооруж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ConsNonformat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тья 30. Приобретение прав на земельные участки, которые находятся в государственной или муниципальной собственности и на которых расположены здания, строения, сооруж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ConsNonformat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ConsNonformat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тья 31. Основания прекращения прав на земельные участ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татья 32. Изъятие, в том числе путем выкупа, земельных участков для государственных или муниципальных нужд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ConsNonformat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тья 33. Ограничение прав на земл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тья 34. Резервирование земель для государственных или муниципальных нуж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тья 35. Способы защиты прав на земл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тья 36. Рассмотрение земельных спор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тья 37. Платность использования земл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тья 38. Муниципальный и общественный контрол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тья 39. Ответственность за правонарушения в области охраны и использования земел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Глава 5. Градостроительная документация Рощинского сельского поселения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</w:t>
            </w:r>
            <w:r>
              <w:rPr>
                <w:rFonts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тья 40. Градостроительная документац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тья 41. Генеральный план Рощинского сельского посе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тья 42. Реализация генерального плана Рощинского сельского посе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тья 43. Общие положения о планировке территор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тья 44. Проект планировки территор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тья 45. Проекты межевания территор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тья 46. Градостроительный план земельного участ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тья 47. Подготовка и утверждение документации по планировке территор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тья 48. Градостроительная подготовка земельных участков в целях предоставления заинтересованным лицам для строитель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 w:val="false"/>
              <w:jc w:val="righ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  <w:p>
            <w:pPr>
              <w:pStyle w:val="ConsTitle"/>
              <w:widowControl w:val="false"/>
              <w:jc w:val="right"/>
              <w:rPr>
                <w:rFonts w:ascii="Times New Roman" w:hAnsi="Times New Roman"/>
                <w:b w:val="false"/>
                <w:b w:val="false"/>
                <w:sz w:val="18"/>
              </w:rPr>
            </w:pPr>
            <w:r>
              <w:rPr>
                <w:rFonts w:ascii="Times New Roman" w:hAnsi="Times New Roman"/>
                <w:b w:val="false"/>
                <w:sz w:val="18"/>
              </w:rPr>
              <w:t>51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а 6. Градостроительное зонирование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</w:t>
            </w:r>
            <w:r>
              <w:rPr>
                <w:b/>
                <w:sz w:val="20"/>
              </w:rPr>
              <w:t>52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татья 49. Территориальные зоны и градостроительные регламен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татья 50.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татья 51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Статья 52. Порядок предоставления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Статья 53. Порядок предоставления разрешения на отклонение от предельных параметров разрешенного строительства, реконструкции  объекта капитального строитель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Глава 7. Порядок осуществления проектирования, строительства, реконструкции и капитального ремонта объектов капитального строительства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       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58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татья 54. Подготовка проектной документации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тья 55. Разрешение на строительств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тья 56. Осуществление строительства, реконструкции, капитального ремонта объекта капитального строитель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ConsNormal"/>
              <w:widowControl w:val="false"/>
              <w:ind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тья 57. Строительный контроль и государственный строительный надз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татья 58. Разрешение на ввод объекта в эксплуатацию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тья 59. Присвоение названий улицам, адресов зданиям, строениям и сооружения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тья 60. Порядок оформления разрешений на переустройство и перепланировку жилых и нежилых помещений в жилых дома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тья 61. Ограждение земельных участк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тья 62. Порядок производства работ по прокладке, ремонту подземных инженерных сооруже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ConsNormal"/>
              <w:widowControl w:val="false"/>
              <w:ind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тья 63. Размещение временных сооруже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5"/>
        <w:gridCol w:w="1175"/>
        <w:gridCol w:w="367"/>
      </w:tblGrid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КАРТА ГРАДОСТРОИТЕЛЬНОГО ЗОНИРОВАНИЯ. КАРТА ЗОН С ОСОБЫМИ УСЛОВИЯМИ ИСПОЛЬЗОВАНИЯ ТЕРРИТОРИЙ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       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75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Глава 8. Градостроительное зонирование Рощинского сельского поселения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</w:t>
            </w:r>
            <w:r>
              <w:rPr>
                <w:rFonts w:ascii="Times New Roman" w:hAnsi="Times New Roman"/>
              </w:rPr>
              <w:t>75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тья 64. Карта градостроительного зонирования территории Рощинского сельского посе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ConsNormal"/>
              <w:widowControl w:val="false"/>
              <w:ind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лава 9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Карта зон с особыми условиями использования территор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 w:val="false"/>
              <w:jc w:val="righ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76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6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арта санитарно-защитных, водоохранных ,историко-культурных и иных зон с особыми условиями использования территор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 w:val="false"/>
              <w:jc w:val="righ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76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асть III. ГРАДОСТРОИТЕЛЬНЫЕ РЕГЛАМЕНТЫ</w:t>
            </w:r>
          </w:p>
          <w:p>
            <w:pPr>
              <w:pStyle w:val="ConsNormal"/>
              <w:widowControl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 w:val="false"/>
              <w:jc w:val="righ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77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Глава 10. </w:t>
            </w:r>
            <w:r>
              <w:rPr>
                <w:rFonts w:cs="Times New Roman" w:ascii="Times New Roman" w:hAnsi="Times New Roman"/>
                <w:b/>
                <w:color w:val="000000"/>
              </w:rPr>
              <w:t>Градостроительные регламенты в части видов разрешенного использования земельных участков и объектов капитального строительства и параметров их строительного изменения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</w:t>
            </w:r>
            <w:r>
              <w:rPr>
                <w:rFonts w:ascii="Times New Roman" w:hAnsi="Times New Roman"/>
              </w:rPr>
              <w:t>77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татья 66. </w:t>
            </w:r>
            <w:r>
              <w:rPr>
                <w:rFonts w:cs="Times New Roman" w:ascii="Times New Roman" w:hAnsi="Times New Roman"/>
                <w:color w:val="000000"/>
              </w:rPr>
              <w:t xml:space="preserve">Перечень территориальных зон, выделенных на карте градостроительного зонирования </w:t>
            </w:r>
            <w:r>
              <w:rPr>
                <w:rFonts w:ascii="Times New Roman" w:hAnsi="Times New Roman"/>
              </w:rPr>
              <w:t>Рощинского сельского посе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 w:val="false"/>
              <w:jc w:val="righ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  <w:p>
            <w:pPr>
              <w:pStyle w:val="ConsTitle"/>
              <w:widowControl w:val="false"/>
              <w:jc w:val="righ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77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татья 67. </w:t>
            </w:r>
            <w:r>
              <w:rPr>
                <w:rFonts w:cs="Times New Roman" w:ascii="Times New Roman" w:hAnsi="Times New Roman"/>
                <w:color w:val="000000"/>
              </w:rPr>
              <w:t>Градостроительные регламенты для жилых зо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 w:val="false"/>
              <w:jc w:val="righ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77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татья 68. </w:t>
            </w:r>
            <w:r>
              <w:rPr>
                <w:rFonts w:cs="Times New Roman" w:ascii="Times New Roman" w:hAnsi="Times New Roman"/>
                <w:color w:val="000000"/>
              </w:rPr>
              <w:t>Градостроительные регламенты для зон сельскохозяйственного назнач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 w:val="false"/>
              <w:jc w:val="right"/>
              <w:rPr>
                <w:rFonts w:ascii="Times New Roman" w:hAnsi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81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тья 69.</w:t>
            </w:r>
            <w:r>
              <w:rPr>
                <w:rFonts w:cs="Times New Roman" w:ascii="Times New Roman" w:hAnsi="Times New Roman"/>
                <w:color w:val="000000"/>
              </w:rPr>
              <w:t xml:space="preserve"> Градостроительные регламенты для производственных зо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 w:val="false"/>
              <w:jc w:val="righ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82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70. </w:t>
            </w:r>
            <w:r>
              <w:rPr>
                <w:rFonts w:cs="Times New Roman" w:ascii="Times New Roman" w:hAnsi="Times New Roman"/>
                <w:color w:val="000000"/>
              </w:rPr>
              <w:t>Градостроительные регламенты для рекреационных зо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 w:val="false"/>
              <w:jc w:val="right"/>
              <w:rPr>
                <w:rFonts w:ascii="Times New Roman" w:hAnsi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71. Градостроительные регламенты для зон земель специального назначения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 w:val="false"/>
              <w:jc w:val="righ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85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71. Градостроительный регламент для общественно-деловых, административно-торговых зо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 w:val="false"/>
              <w:jc w:val="righ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85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тья 73. Ограничения использования земельных участков и объектов капитального строительства на территории зон охраны объектов культурного наслед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 w:val="false"/>
              <w:jc w:val="righ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  <w:p>
            <w:pPr>
              <w:pStyle w:val="ConsTitle"/>
              <w:widowControl w:val="false"/>
              <w:jc w:val="right"/>
              <w:rPr>
                <w:rFonts w:ascii="Times New Roman" w:hAnsi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86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тья 74. Ограничения использования земельных участков и объектов капитального строительства на территории санитарно-защитных, водоохранных и иных зон с особыми условиями использования территорий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Title"/>
              <w:widowControl w:val="false"/>
              <w:jc w:val="righ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  <w:p>
            <w:pPr>
              <w:pStyle w:val="ConsTitle"/>
              <w:widowControl w:val="false"/>
              <w:jc w:val="right"/>
              <w:rPr>
                <w:rFonts w:ascii="Times New Roman" w:hAnsi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88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тья 75. Предельные параметры земельных участков и объектов капитального строитель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ConsNormal"/>
              <w:widowControl w:val="false"/>
              <w:ind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Глава 11. Основные территории общего пользования и земли, на которые не распространяются градостроительные регламенты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</w:t>
            </w: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тья 76. Карта зон территорий общего пользования, на которые не распространяются градостроительные регламенты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Normal"/>
              <w:widowControl w:val="false"/>
              <w:ind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тья 77. Назначение основных территорий общего пользования и земель, на которые не распространяются градостроительные регламенты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Normal"/>
              <w:widowControl w:val="false"/>
              <w:ind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Глава 1</w:t>
            </w:r>
            <w:r>
              <w:rPr>
                <w:rFonts w:ascii="Times New Roman" w:hAnsi="Times New Roman"/>
                <w:b/>
                <w:lang w:val="en-US"/>
              </w:rPr>
              <w:t>2</w:t>
            </w:r>
            <w:r>
              <w:rPr>
                <w:rFonts w:ascii="Times New Roman" w:hAnsi="Times New Roman"/>
                <w:b/>
              </w:rPr>
              <w:t>. Заключительные полож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Normal"/>
              <w:widowControl w:val="false"/>
              <w:ind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тья 78. Ответственность за нарушение Правил землепользования и застройки Рощинского сельского посе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Normal"/>
              <w:widowControl w:val="false"/>
              <w:ind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тья 79. Вступление в силу Правил землепользования и застройки Рощинского сельского посе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Normal"/>
              <w:widowControl w:val="false"/>
              <w:ind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Графические материал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риложение 1. Карта градостроительного зонирования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Приложение 2. </w:t>
            </w:r>
            <w:r>
              <w:rPr>
                <w:rFonts w:cs="Times New Roman" w:ascii="Times New Roman" w:hAnsi="Times New Roman"/>
                <w:color w:val="000000"/>
              </w:rPr>
              <w:t>Карта санитарно-защитных, водоохранных, историко-культурных и иных зон с особыми условиями использования территор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ложение 3. Карта зон территорий общего пользования, на которые не распространяются градостроительные регламенты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sz w:val="20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850" w:gutter="0" w:header="0" w:top="719" w:footer="708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3540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rsid w:val="0053540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35409"/>
    <w:rPr/>
  </w:style>
  <w:style w:type="character" w:styleId="ConsPlusNormal" w:customStyle="1">
    <w:name w:val="ConsPlusNormal Знак"/>
    <w:basedOn w:val="DefaultParagraphFont"/>
    <w:qFormat/>
    <w:rsid w:val="00535409"/>
    <w:rPr>
      <w:rFonts w:ascii="Arial" w:hAnsi="Arial" w:cs="Arial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535409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rsid w:val="00535409"/>
    <w:pPr>
      <w:spacing w:before="0" w:after="120"/>
      <w:ind w:left="283" w:hanging="0"/>
    </w:pPr>
    <w:rPr>
      <w:sz w:val="16"/>
      <w:szCs w:val="16"/>
    </w:rPr>
  </w:style>
  <w:style w:type="paragraph" w:styleId="ConsNonformat" w:customStyle="1">
    <w:name w:val="ConsNonformat"/>
    <w:qFormat/>
    <w:rsid w:val="00535409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Title" w:customStyle="1">
    <w:name w:val="ConsTitle"/>
    <w:qFormat/>
    <w:rsid w:val="00535409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ConsNormal" w:customStyle="1">
    <w:name w:val="ConsNormal"/>
    <w:qFormat/>
    <w:rsid w:val="00535409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rmal1" w:customStyle="1">
    <w:name w:val="ConsPlusNormal"/>
    <w:qFormat/>
    <w:rsid w:val="00535409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53540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 w:customStyle="1">
    <w:name w:val="Знак1 Знак Знак Знак"/>
    <w:basedOn w:val="Normal"/>
    <w:qFormat/>
    <w:rsid w:val="00ba527b"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3</Pages>
  <Words>1423</Words>
  <Characters>8116</Characters>
  <CharactersWithSpaces>9520</CharactersWithSpaces>
  <Paragraphs>19</Paragraphs>
  <Company>Ад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19:00Z</dcterms:created>
  <dc:creator>Корчмин Дмитрий </dc:creator>
  <dc:description/>
  <dc:language>en-US</dc:language>
  <cp:lastModifiedBy>IvaMV</cp:lastModifiedBy>
  <cp:lastPrinted>2012-04-25T08:38:00Z</cp:lastPrinted>
  <dcterms:modified xsi:type="dcterms:W3CDTF">2012-04-25T11:13:00Z</dcterms:modified>
  <cp:revision>3</cp:revision>
  <dc:subject/>
  <dc:title>Содерж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