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субсид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м поселений из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Валдайского му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ципального района 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ю мероприят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целевой програ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ы «Энергосбережение 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ской области 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4 годы и на пери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20 года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сентя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 соответствии с областным законом от 27.12.2012 №197-03 «О внесе</w:t>
        <w:softHyphen/>
        <w:t xml:space="preserve">нии изменений в областной закон «Об областном бюджете на 2013 год и на плановый период 2014 и 2015 годов» Дума Валдай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й Порядок предоставления субсидий бюдже</w:t>
        <w:softHyphen/>
        <w:t>там поселений Валдайского муниципального района на р</w:t>
      </w:r>
      <w:r>
        <w:rPr>
          <w:color w:val="000000"/>
          <w:spacing w:val="-4"/>
          <w:sz w:val="28"/>
          <w:szCs w:val="28"/>
        </w:rPr>
        <w:t>еализацию  мероприятий областной целевой программы «Энергосбережение в Новгородской области на 2010-2014 годы и на период до 2020 года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2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09.2013 _№228______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exact" w:line="240" w:before="80" w:after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субсидий бюджетам поселений из бюджета Валдайского муниципального района на р</w:t>
      </w:r>
      <w:r>
        <w:rPr>
          <w:b/>
          <w:bCs/>
          <w:color w:val="000000"/>
          <w:spacing w:val="-4"/>
          <w:sz w:val="28"/>
          <w:szCs w:val="28"/>
        </w:rPr>
        <w:t xml:space="preserve">еализацию  мероприятий областной целевой программы «Энергосбережение в Новгородской области на 2010-2014 годы и на период до 2020 года» </w:t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Настоящий Порядок предоставления субсидий бюджетам поселений из бюджета Валдайского муниципального района </w:t>
      </w:r>
      <w:r>
        <w:rPr>
          <w:sz w:val="28"/>
        </w:rPr>
        <w:t>на реализацию мероприятий,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ализацию  мероприятий областной целевой программы «Энергосбережение в Новгородской области на 2010-2014 годы и на период до 2020 года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пределяет цели, условия предоставления и расходования субсидий, критерии отбора поселений для предоставления субсид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1. Общее поло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ядок определяет цели, условия и порядок предоставления средств в форме субсидий бюджетам поселений Валдайского муниципального района для предоставление субсидий товариществам собственников жилья, жилищ</w:t>
        <w:softHyphen/>
        <w:t>ным, жилищно-строительным кооперативам и иным потребительским и управ</w:t>
        <w:softHyphen/>
        <w:t>ляющим организациям в целях проведения работ по переводу МКД с низкоэф</w:t>
        <w:softHyphen/>
        <w:t>фективным централизованным отопление, горячим водоснабжением на децен</w:t>
        <w:softHyphen/>
        <w:t>трализованное отопление, горячее водоснабжение (автономное или индивиду</w:t>
        <w:softHyphen/>
        <w:t>альное поквартирное) и проведение работ по регулированию и автоматизации учета и контроля потребления энергии в многоквартирных дом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о на получение субсидий имеют поселения Валдайского муници</w:t>
        <w:softHyphen/>
        <w:t>пального района которые выполнили условия областной целевой программы «Энергосбережение в Новгородской области на 2010-2014 годы и на период до 2020 года», утвержденной постановлением Администрации области от 15.12.2009 №4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Объём предоставляемых субсидий поселениям Валдайского муни</w:t>
        <w:softHyphen/>
        <w:t>ципального района из бюджета Валдайского муниципального района утвер</w:t>
        <w:softHyphen/>
        <w:t>ждается решением о бюджете на очередной финансовый год и па плановый пери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2.  Цели и условия предоставления субсид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Целью предоставления субсидий бюджетам поселений Валдайского муниципального района являет рациональное использование энергетиче</w:t>
        <w:softHyphen/>
        <w:t>ских ресурсов, улучшение состояния инфраструктуры населённых пунктов поселений Валдайского муниципального района за счёт проведения работ по регулированию и автоматизации учета и контроля потребления энергии в многоквартирных домах и перевод МКД на индивидуальное поквартирное отоп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ем для предоставления субсидий поселениям Валдайского муниципального района является проведение мероприятий за счёт проведе</w:t>
        <w:softHyphen/>
        <w:t>ния работ по регулированию и  автоматизации учета и контроля потребления энергии в многоквартирных    домах и перевод МКД   на индивидуальное по</w:t>
        <w:softHyphen/>
        <w:t>квартирное отоп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правляются на основе принципа софинансирования расхо</w:t>
        <w:softHyphen/>
        <w:t>дов на проведения работ по регулированию и автоматизации учета и контро</w:t>
        <w:softHyphen/>
        <w:t>ля потребления энергии в многоквартирных домах и перевод МКД на инди</w:t>
        <w:softHyphen/>
        <w:t>видуальное поквартирное отопл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3.  Предоставление и расходование субсид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бсидии предоставляются поселениям Валдайского муниципального района в соответствии с Соглашениями о предоставлении субсидий, заклю</w:t>
        <w:softHyphen/>
        <w:t>чаемыми Администрацией Валдайского муниципального района с Админи</w:t>
        <w:softHyphen/>
        <w:t>страциями поселений Валдай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глашении указываются обязательства поселений по обеспечению софинасирования мероприятий   на проведения работ по регулированию и ав</w:t>
        <w:softHyphen/>
        <w:t>томатизации учета и контроля потребления энергии в многоквартирных   до</w:t>
        <w:softHyphen/>
        <w:t>мах и перевод МКД   на индивидуальное поквартирное отопление, а так же указываются сроки выполнения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едоставление субсидий осуществляется по соответствующим кодам бюджетной классификации Российской Федерации в пределах лимитов бюд</w:t>
        <w:softHyphen/>
        <w:t>жетных обязательств, предусмотренных на соответствующи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убсидии предоставляются бюджетам поселений с одновременным соблюдением следующих треб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 наличие программы поселения по энергосбережению на 2010-2014го</w:t>
        <w:softHyphen/>
        <w:t>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б)  наличие правового акта, устанавливающего Порядок предоставления субсидий товариществам собственников жилья, жилищным, жилищно-строи</w:t>
        <w:softHyphen/>
        <w:t>тельным кооперативам и иным специализированным потребительским коопе</w:t>
        <w:softHyphen/>
        <w:t>ративам, управляющим организациям, выбранным, собственниками помеще</w:t>
        <w:softHyphen/>
        <w:t>ний в МКД, на долевое финансирование капитального ремонта МК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 собственники помещений в МКД осуществили выбор способа управ</w:t>
        <w:softHyphen/>
        <w:t>ления МКД, и выбранный способ реализован посредством управления това</w:t>
        <w:softHyphen/>
        <w:t>рищества собственников жилья, жилищного, жилищно-строительного кооператива и иного специализированного потребительского кооператива; управ</w:t>
        <w:softHyphen/>
        <w:t>ляюще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г) общим собранием членов товарищества собственников жилья, жилищ</w:t>
        <w:softHyphen/>
        <w:t>ного, жилищно-строительного кооператива и иного специализированного по</w:t>
        <w:softHyphen/>
        <w:t>требительского кооператива, либо общим собранием собственников помеще</w:t>
        <w:softHyphen/>
        <w:t>ний в МКД, управление которым осуществляется выбранной собственниками помещений в МКД управляющей организацией, принято решение об участии в муниципальной целевой программе - на основании представленной проектно-сметной документации, утвержденной общим собранием членов товари</w:t>
        <w:softHyphen/>
        <w:t>щества собственников жилья, жилищного, жилищно-строительного коопера</w:t>
        <w:softHyphen/>
        <w:t>тива и иного специализированного потребительского кооператива или общим собранием собственников помещений в МКД, управление которым осуще</w:t>
        <w:softHyphen/>
        <w:t>ствляется выбранной собственниками помещений в МКД управляющей орга</w:t>
        <w:softHyphen/>
        <w:t>низацией, и согласованной с Администрацией муниципа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)  общим, собранием членов товарищества собственников жилья, жи</w:t>
        <w:softHyphen/>
        <w:t>лищного, жилищно-строительного кооператива и иного специализированно</w:t>
        <w:softHyphen/>
        <w:t>го потребительского кооператива или общим собранием собственников по</w:t>
        <w:softHyphen/>
        <w:t>мещений в МКД, управление которым осуществляется выбранной собствен</w:t>
        <w:softHyphen/>
        <w:t>никами помещений в МКД управляющей организацией, принято решение о долевом финансировании проведения работ по регулированию и автомати</w:t>
        <w:softHyphen/>
        <w:t>зации учета и контроля потребления энергии в многоквартирных домах и перевод МКД на индивидуальное поквартирное отопление за счет средств товарищества собственников жилья, жилищного, жилищно-строительного кооператива и иного специализированного потребительского кооператива либо собственников помещений в МКД, в размере не менее 1,0 % стоимости мероприятий для проведения работ по регулированию и автоматизации уче</w:t>
        <w:softHyphen/>
        <w:t>та и контроля потребления энергии в многоквартирных домах и перевод МКД на индивидуальное поквартирное отоп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убсидии зачисляются на счета бюджетов поселений Валдайского му</w:t>
        <w:softHyphen/>
        <w:t>ниципального- района в установленном для исполнения бюджета муници</w:t>
        <w:softHyphen/>
        <w:t>пального района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убсидии, использованные не по целевому назначению, подлежат воз</w:t>
        <w:softHyphen/>
        <w:t>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убсидии носят целевой характер и не могут быть использованы на другие п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убсидии, не использованные в установленные сроки, подлежат воз</w:t>
        <w:softHyphen/>
        <w:t>врату в бюджет Валдайского муниципального района в порядке, установлен</w:t>
        <w:softHyphen/>
        <w:t>ном пунктом 5 статьи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0:00Z</dcterms:created>
  <dc:creator>adm</dc:creator>
  <dc:description/>
  <cp:keywords/>
  <dc:language>en-US</dc:language>
  <cp:lastModifiedBy>ani</cp:lastModifiedBy>
  <cp:lastPrinted>2013-09-26T09:14:00Z</cp:lastPrinted>
  <dcterms:modified xsi:type="dcterms:W3CDTF">2013-09-30T10:18:00Z</dcterms:modified>
  <cp:revision>7</cp:revision>
  <dc:subject/>
  <dc:title>Российская  Федерация</dc:title>
</cp:coreProperties>
</file>