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16915" cy="913130"/>
            <wp:effectExtent l="0" t="0" r="0" b="0"/>
            <wp:wrapTight wrapText="bothSides">
              <wp:wrapPolygon edited="0">
                <wp:start x="-223" y="175"/>
                <wp:lineTo x="-223" y="14944"/>
                <wp:lineTo x="458" y="18635"/>
                <wp:lineTo x="7736" y="20852"/>
                <wp:lineTo x="10084" y="21220"/>
                <wp:lineTo x="11258" y="21220"/>
                <wp:lineTo x="13840" y="20852"/>
                <wp:lineTo x="20884" y="18635"/>
                <wp:lineTo x="21600" y="14944"/>
                <wp:lineTo x="21600" y="175"/>
                <wp:lineTo x="-223" y="1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sz w:val="16"/>
          <w:szCs w:val="16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color w:val="000000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едоставления субсидии бюджету Валдайского городского поселения из бюджета Валдайского муниципального района для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b/>
                <w:sz w:val="28"/>
                <w:szCs w:val="28"/>
              </w:rPr>
              <w:t xml:space="preserve">разработки  </w:t>
            </w:r>
            <w:r>
              <w:rPr>
                <w:b/>
                <w:sz w:val="28"/>
                <w:szCs w:val="28"/>
              </w:rPr>
              <w:t>проектно-сметной документации «Строительство автомобильной дороги общего пользования, местного значения ул. Дорожная в г. Валдай Новгород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инято Думой муниципального района   « 28 »  ноября 2013года </w:t>
      </w: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 решением Думы Валдайского муниципального района от 27.12.2012 №167 «О бюджете Валдайского муниципального района на 2013 год и на плановый период 2014 и 2015 годов» Дума Валдайского муниципального района 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орядок предоставления </w:t>
      </w:r>
      <w:r>
        <w:rPr>
          <w:spacing w:val="-4"/>
          <w:sz w:val="28"/>
          <w:szCs w:val="28"/>
        </w:rPr>
        <w:t xml:space="preserve">субсидии бюджету Валдайского городского поселения из бюджета Валдайского муниципального района для </w:t>
      </w:r>
      <w:r>
        <w:rPr>
          <w:rStyle w:val="Applestylespan"/>
          <w:sz w:val="28"/>
          <w:szCs w:val="28"/>
        </w:rPr>
        <w:t xml:space="preserve">разработки 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но-сметной документации «Строительство автомобильной дороги общего пользования, местного значения ул. Дорожная в г. Валдай Новгород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Опубликовать решение в газете «Валда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 28 » ноября 2013 года №247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едседательствующий на заседании Думы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Н.В.Иван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 </w:t>
            </w:r>
            <w:r>
              <w:rPr>
                <w:color w:val="000000"/>
                <w:sz w:val="28"/>
                <w:szCs w:val="28"/>
              </w:rPr>
              <w:t xml:space="preserve">28 </w:t>
            </w:r>
            <w:r>
              <w:rPr>
                <w:b/>
                <w:color w:val="000000"/>
                <w:sz w:val="28"/>
                <w:szCs w:val="28"/>
              </w:rPr>
              <w:t>» ноября</w:t>
            </w:r>
            <w:r>
              <w:rPr>
                <w:color w:val="000000"/>
                <w:sz w:val="28"/>
                <w:szCs w:val="28"/>
              </w:rPr>
              <w:t xml:space="preserve"> 2013 года  №24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65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Думы Валдай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28.11.2013   №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8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едоставления субсидии бюджету Валдайского городского поселения</w:t>
      </w:r>
    </w:p>
    <w:p>
      <w:pPr>
        <w:pStyle w:val="Normal"/>
        <w:spacing w:lineRule="exact" w:line="240"/>
        <w:jc w:val="center"/>
        <w:rPr>
          <w:rStyle w:val="Applestylespan"/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з бюджета Валдайского муниципального района для </w:t>
      </w:r>
      <w:r>
        <w:rPr>
          <w:b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разработ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сметной документации «Строительство автомобиль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 общего пользования, местного значения ул. Дорожна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г. Валдай Новгород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стоящий Порядок предоставления субсидии бюджету Валдайского городского поселения из бюджета Валдайского муниципального района для </w:t>
      </w:r>
      <w:r>
        <w:rPr>
          <w:rStyle w:val="Applestylespan"/>
          <w:sz w:val="28"/>
          <w:szCs w:val="28"/>
        </w:rPr>
        <w:t xml:space="preserve">разработки 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-сметной документации «Строительство автомобильной дороги общего пользования, местного значения ул. Дорожная в г. Валдай Новгородской области» </w:t>
      </w:r>
      <w:r>
        <w:rPr>
          <w:color w:val="000000"/>
          <w:sz w:val="28"/>
          <w:szCs w:val="28"/>
        </w:rPr>
        <w:t xml:space="preserve">области </w:t>
      </w:r>
      <w:r>
        <w:rPr>
          <w:bCs/>
          <w:color w:val="000000"/>
          <w:sz w:val="28"/>
          <w:szCs w:val="28"/>
        </w:rPr>
        <w:t>определяет цели, условия предоставления и расходования субсид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яет цели, условия и порядок предоставления средст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е субсидии бюджету Валдайского городского поселения  для </w:t>
      </w:r>
      <w:r>
        <w:rPr>
          <w:rStyle w:val="Applestylespan"/>
          <w:sz w:val="28"/>
          <w:szCs w:val="28"/>
        </w:rPr>
        <w:t xml:space="preserve">разработки 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но-сметной документации «Строительство автомобильной дороги общего пользования, местного значения ул. Дорожная в г. Валдай Новгородской област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ъём предоставляемой субсидии Валдайскому городскому поселению из бюджета Валдайского муниципального района утверждается решением о бюджете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 и условия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доставления субсидии бюджету Валдайского городского поселения является </w:t>
      </w:r>
      <w:r>
        <w:rPr>
          <w:rStyle w:val="Applestylespan"/>
          <w:sz w:val="28"/>
          <w:szCs w:val="28"/>
        </w:rPr>
        <w:t xml:space="preserve">разработка 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но-сметной документации «Строительство автомобильной дороги общего пользования, местного значения ул. Дорожная в г. Валдай Новгородской области».</w:t>
      </w:r>
    </w:p>
    <w:p>
      <w:pPr>
        <w:pStyle w:val="Normal"/>
        <w:ind w:left="-15" w:firstLine="720"/>
        <w:jc w:val="both"/>
        <w:rPr/>
      </w:pPr>
      <w:r>
        <w:rPr>
          <w:sz w:val="28"/>
          <w:szCs w:val="28"/>
        </w:rPr>
        <w:tab/>
        <w:t xml:space="preserve">Субсидии направляются на основе принципа софинансирования расходов не менее 5% на выполнение работ по </w:t>
      </w:r>
      <w:r>
        <w:rPr>
          <w:color w:val="000000"/>
          <w:sz w:val="28"/>
          <w:szCs w:val="28"/>
        </w:rPr>
        <w:t>разработке  проект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редоставление и расходование субсидии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 предоставляется Валдайскому городскому поселению в соответствии с Соглашением о предоставлении субсидии, заключаемым Администрацией Валдайского муниципального района с Администрацией Валдай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глашении указываются обязательства поселения по  </w:t>
      </w:r>
      <w:r>
        <w:rPr>
          <w:rStyle w:val="Applestylespan"/>
          <w:sz w:val="28"/>
          <w:szCs w:val="28"/>
        </w:rPr>
        <w:t xml:space="preserve">разработке 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но-сметной документации «Строительство автомобильной дороги общего пользования, местного значения ул. Дорожная в г. Валдай Новгоро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субсидии осуществляется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я зачисляется на счет бюджета Валдайского городского поселения в установленном для исполнения бюджета муниципального района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я, использованная не по целевому назначению, подлежит возврату в бюджет муниципального района в порядке, установленном статьёй 289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я носит целевой характер и не может быть использована на другие цел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Субсидия, не использованная в установленные сроки, подлежит возврату в бюджет Валдайского муниципального района в порядке, установленном пунктом 5 статьи 242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у</w:t>
            </w:r>
            <w:r>
              <w:rPr>
                <w:spacing w:val="-4"/>
                <w:sz w:val="28"/>
                <w:szCs w:val="28"/>
              </w:rPr>
              <w:t xml:space="preserve"> предоставления субсидии бюджету Валдайского городского поселения из бюджета Валдайского муниципального района для </w:t>
            </w:r>
            <w:r>
              <w:rPr>
                <w:rStyle w:val="Applestylespan"/>
                <w:sz w:val="28"/>
                <w:szCs w:val="28"/>
              </w:rPr>
              <w:t xml:space="preserve">разработке </w:t>
            </w:r>
            <w:r>
              <w:rPr>
                <w:rStyle w:val="Applestylesp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о-сметной документации «Строительство автомобильной дороги общего пользования, местного значения ул. Дорожная в г. Валдай Новгородской област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ЗМЕР</w:t>
      </w:r>
    </w:p>
    <w:p>
      <w:pPr>
        <w:pStyle w:val="Normal"/>
        <w:spacing w:lineRule="exact" w:line="240" w:before="8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едоставляемой субсидии бюджету Валдайского городского</w:t>
      </w:r>
    </w:p>
    <w:p>
      <w:pPr>
        <w:pStyle w:val="Normal"/>
        <w:spacing w:lineRule="exact" w:line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селения из бюджета Валдайского муниципального района дл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разработки  </w:t>
      </w:r>
      <w:r>
        <w:rPr>
          <w:b/>
          <w:sz w:val="28"/>
          <w:szCs w:val="28"/>
        </w:rPr>
        <w:t xml:space="preserve">проектно-сметной документации «Строительств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й дороги общего пользования, местного знач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ул. Дорожная в г. Валдай Новгородской области»</w:t>
      </w:r>
    </w:p>
    <w:p>
      <w:pPr>
        <w:pStyle w:val="Normal"/>
        <w:shd w:fill="FFFFFF" w:val="clear"/>
        <w:autoSpaceDE w:val="false"/>
        <w:spacing w:lineRule="exact" w:line="283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4230"/>
      </w:tblGrid>
      <w:tr>
        <w:trPr>
          <w:trHeight w:val="97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едо</w:t>
              <w:softHyphen/>
              <w:t>ставляемой суб</w:t>
              <w:softHyphen/>
              <w:t xml:space="preserve">сид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тыс. руб.)</w:t>
            </w:r>
          </w:p>
        </w:tc>
      </w:tr>
      <w:tr>
        <w:trPr>
          <w:trHeight w:val="3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63060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Знак Знак Знак"/>
    <w:basedOn w:val="Style11"/>
    <w:qFormat/>
    <w:rPr>
      <w:lang w:val="en-GB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4:00Z</dcterms:created>
  <dc:creator>adm</dc:creator>
  <dc:description/>
  <cp:keywords/>
  <dc:language>en-US</dc:language>
  <cp:lastModifiedBy>ani</cp:lastModifiedBy>
  <cp:lastPrinted>2013-11-26T09:47:00Z</cp:lastPrinted>
  <dcterms:modified xsi:type="dcterms:W3CDTF">2013-12-03T09:49:00Z</dcterms:modified>
  <cp:revision>11</cp:revision>
  <dc:subject/>
  <dc:title>Российская  Федерация</dc:title>
</cp:coreProperties>
</file>