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9.2013  № 1194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культуры «Межпоселенческая библиотека имени Б.С. Романо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лдайского муниципального район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4 год и на плановый период 2015 и 201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10"/>
          <w:sz w:val="28"/>
          <w:szCs w:val="28"/>
        </w:rPr>
        <w:t xml:space="preserve">(формируется при установлении  муниципального задания одновременно на выполнение муниципальной  услуги (услуг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, по которой устанавливается муниципальное задание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800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.Организация библиотечного, справочного и информационного обслуживания 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autoSpaceDE w:val="false"/>
        <w:spacing w:lineRule="atLeast" w:line="340" w:before="0" w:after="120"/>
        <w:ind w:firstLine="851"/>
        <w:rPr/>
      </w:pPr>
      <w:r>
        <w:rPr/>
        <w:t xml:space="preserve">2. Категории потребителей муниципальной услуги 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485"/>
        <w:gridCol w:w="1485"/>
        <w:gridCol w:w="1485"/>
        <w:gridCol w:w="165"/>
        <w:gridCol w:w="570"/>
        <w:gridCol w:w="171"/>
        <w:gridCol w:w="171"/>
        <w:gridCol w:w="516"/>
        <w:gridCol w:w="225"/>
        <w:gridCol w:w="1485"/>
        <w:gridCol w:w="1485"/>
        <w:gridCol w:w="165"/>
        <w:gridCol w:w="675"/>
        <w:gridCol w:w="572"/>
        <w:gridCol w:w="260"/>
        <w:gridCol w:w="630"/>
        <w:gridCol w:w="51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</w:t>
              <w:br/>
              <w:t xml:space="preserve">категории  </w:t>
              <w:br/>
              <w:t>потреби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снова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>платная)</w:t>
            </w:r>
            <w:r>
              <w:rPr>
                <w:spacing w:val="-1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личество потребителей (чел. или ед.)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Количество потребителей, которым   </w:t>
              <w:br/>
              <w:t xml:space="preserve">возможно оказать муниципальную услугу </w:t>
              <w:br/>
              <w:t>(чел. или ед.)</w:t>
            </w:r>
            <w:r>
              <w:rPr>
                <w:spacing w:val="-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2012 год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чередной </w:t>
              <w:br/>
              <w:t>финансовый</w:t>
              <w:br/>
              <w:t>2014 год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текущий</w:t>
              <w:br/>
              <w:t>финансовый</w:t>
              <w:br/>
              <w:t>2013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чередной </w:t>
              <w:br/>
              <w:t>финансовый</w:t>
              <w:br/>
              <w:t>2014год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6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6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муниципального района (взрослые и дети с 5 ле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5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5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</w:t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оказываемой муниципальной услуги </w:t>
      </w:r>
    </w:p>
    <w:p>
      <w:pPr>
        <w:pStyle w:val="Normal"/>
        <w:autoSpaceDE w:val="false"/>
        <w:spacing w:lineRule="atLeast" w:line="340" w:before="0" w:after="120"/>
        <w:ind w:firstLine="851"/>
        <w:rPr/>
      </w:pPr>
      <w:r>
        <w:rPr>
          <w:sz w:val="28"/>
          <w:szCs w:val="28"/>
        </w:rPr>
        <w:t>3.1. Показатели, характеризующие качество оказываемой муници</w:t>
      </w:r>
      <w:r>
        <w:rPr/>
        <w:t xml:space="preserve">пальной услуги 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127"/>
        <w:gridCol w:w="2040"/>
        <w:gridCol w:w="1485"/>
        <w:gridCol w:w="1485"/>
        <w:gridCol w:w="1485"/>
        <w:gridCol w:w="176"/>
        <w:gridCol w:w="569"/>
        <w:gridCol w:w="227"/>
        <w:gridCol w:w="173"/>
        <w:gridCol w:w="570"/>
        <w:gridCol w:w="228"/>
        <w:gridCol w:w="4522"/>
      </w:tblGrid>
      <w:tr>
        <w:trPr>
          <w:trHeight w:val="360" w:hRule="atLeast"/>
          <w:cantSplit w:val="true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Методика</w:t>
              <w:br/>
              <w:t>расчета</w:t>
            </w:r>
            <w:r>
              <w:rPr>
                <w:spacing w:val="-12"/>
                <w:sz w:val="28"/>
                <w:szCs w:val="28"/>
                <w:vertAlign w:val="superscript"/>
              </w:rPr>
              <w:t>3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 качества оказываемой </w:t>
              <w:br/>
              <w:t>муниципальной услуги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 2012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2014 год </w:t>
            </w:r>
          </w:p>
        </w:tc>
        <w:tc>
          <w:tcPr>
            <w:tcW w:w="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5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6</w:t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на одного пользов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яется путем деления количества выданных за год документов на число пользовате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, утверждена постановлением Росстата от 11.07.2005, пост. № 43</w:t>
            </w:r>
          </w:p>
        </w:tc>
      </w:tr>
      <w:tr>
        <w:trPr>
          <w:trHeight w:val="240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на одного пользов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ется путем деления числа посещений за год на число пользова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, утверждена постановлением Росстата от 11.07.2005, пост. № 43</w:t>
            </w:r>
          </w:p>
        </w:tc>
      </w:tr>
    </w:tbl>
    <w:p>
      <w:pPr>
        <w:pStyle w:val="Normal"/>
        <w:autoSpaceDE w:val="false"/>
        <w:spacing w:lineRule="atLeast" w:line="320" w:before="120" w:after="120"/>
        <w:ind w:firstLine="851"/>
        <w:rPr/>
      </w:pPr>
      <w:r>
        <w:rPr>
          <w:sz w:val="28"/>
          <w:szCs w:val="28"/>
        </w:rPr>
        <w:t>3.2. Объем оказываемой муниципальной услуги (в натуральных пока</w:t>
      </w:r>
      <w:r>
        <w:rPr/>
        <w:t>зателях)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1485"/>
        <w:gridCol w:w="1485"/>
        <w:gridCol w:w="1485"/>
        <w:gridCol w:w="165"/>
        <w:gridCol w:w="570"/>
        <w:gridCol w:w="180"/>
        <w:gridCol w:w="163"/>
        <w:gridCol w:w="582"/>
        <w:gridCol w:w="167"/>
        <w:gridCol w:w="5098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именование  </w:t>
              <w:br/>
              <w:t>показател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6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 объема оказываемой </w:t>
              <w:br/>
              <w:t>муниципальной услуги</w:t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текущий </w:t>
              <w:br/>
              <w:t>финансовый</w:t>
              <w:br/>
              <w:t>2013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очередной</w:t>
              <w:br/>
              <w:t>финансовый</w:t>
              <w:br/>
              <w:t>2014 год</w:t>
            </w:r>
          </w:p>
        </w:tc>
        <w:tc>
          <w:tcPr>
            <w:tcW w:w="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6</w:t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18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18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, утверждена постановлением Росстата от 11.07.2005, пост. № 43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7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7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0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, утверждена постановлением Росстата от 11.07.2005, пост. № 43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овых докумен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, утверждена постановлением Росстата от 11.07.2005, пост. № 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autoSpaceDE w:val="false"/>
        <w:ind w:right="6" w:firstLine="855"/>
        <w:jc w:val="both"/>
        <w:rPr/>
      </w:pPr>
      <w:r>
        <w:rPr>
          <w:sz w:val="28"/>
          <w:szCs w:val="28"/>
        </w:rPr>
        <w:t>4.1.Нормативный правовой акт, регулирующий оказание муниципальной услуги: распоряжение Администрации Валдайского муниципального района от 18.01.2012 №5-рг «Об утверждении административного регламента предоставления муниципальной услуги «Организация библиотечного, справочного и информационного обслуживания населения Валдайского муниципального района», распоряжение Администрации Валдайского муниципального района от 17.04.2012 №123-рг «О внесении изменения в административный регламент предоставление муниципальной услуги «Организация библиотечного, справочного и информационного обслуживания населения Валдайского муниципального района», распоряжение Администрации Валдайского муниципального района от 01.02.2013 №18-рг «О внесении изменений в административный регламент предоставления муниципальной услуги «Организация библиотечного, справочного и информационного обслуживания населения Валдайского муниципального района».</w:t>
      </w:r>
    </w:p>
    <w:p>
      <w:pPr>
        <w:pStyle w:val="Normal"/>
        <w:autoSpaceDE w:val="false"/>
        <w:ind w:right="6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" w:firstLine="855"/>
        <w:jc w:val="both"/>
        <w:rPr/>
      </w:pPr>
      <w:r>
        <w:rPr>
          <w:sz w:val="28"/>
          <w:szCs w:val="28"/>
        </w:rPr>
        <w:t>4.2. Порядок информирования потенциальных потребителей оказываемой муниципальной услуги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4"/>
        <w:gridCol w:w="4995"/>
        <w:gridCol w:w="546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литературной странице библиотеки </w:t>
            </w:r>
            <w:r>
              <w:rPr>
                <w:sz w:val="28"/>
                <w:szCs w:val="28"/>
                <w:lang w:val="en-US"/>
              </w:rPr>
              <w:t>valda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, в районной газете «Валдай»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, услуги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мероприятиях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уске материалов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й и рекламной продукци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мероприятия, ресурсы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 аналитическая информация, информация о поступлениях методических материалов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rPr/>
            </w:pPr>
            <w:r>
              <w:rPr>
                <w:sz w:val="28"/>
                <w:szCs w:val="28"/>
              </w:rPr>
              <w:t>Размещение на информационных стендах библиотек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, услуг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меся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/>
      </w:pPr>
      <w:r>
        <w:rPr>
          <w:sz w:val="28"/>
          <w:szCs w:val="28"/>
        </w:rPr>
        <w:t xml:space="preserve">4.3. Основания для приостановления исполнения муниципального задания 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605"/>
        <w:gridCol w:w="7735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остановлени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законодательства РФ, дающее право контролирующим органами требовать приостановления деятельности 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.12. Кодекса об административных правонарушениях от 30.12.2001 №195-ФЗ</w:t>
            </w:r>
          </w:p>
          <w:p>
            <w:pPr>
              <w:pStyle w:val="ConsNormal"/>
              <w:ind w:left="108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органа исполнительной власти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. 4 ст. 4 областного закона от 29.07.2004 № 310-ОЗ «О системе орга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ой власти Новгород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3, ст. 13 областного закона от 30.04.2009 № 519-ОЗ «Об управлении и распоряжении государственным имуществом Новгоро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851"/>
        <w:rPr/>
      </w:pPr>
      <w:r>
        <w:rPr>
          <w:sz w:val="28"/>
          <w:szCs w:val="28"/>
        </w:rPr>
        <w:t>4.4. Основания для досрочного прекращения исполнения муниципального задания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7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досрочного прекращени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органа  исполнительной власти, учредителя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. 4 ст. 4 областного закона от 29.07.2004 № 310-ОЗ «О системе органов исполнительной власти Новгород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, ст. 13 областного закона от 30.04.2009 № 519-ОЗ «Об управлении и распоряжении государственным имуществом Новгород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обстоятельств непреодолимой силы (форс-мажор)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tLeast" w:line="320"/>
        <w:ind w:firstLine="851"/>
        <w:rPr/>
      </w:pPr>
      <w:r>
        <w:rPr>
          <w:sz w:val="28"/>
          <w:szCs w:val="28"/>
        </w:rPr>
        <w:t>5. Предельные цены (тарифы) на оплату муниципальной услуги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autoSpaceDE w:val="false"/>
        <w:spacing w:lineRule="atLeast" w:line="32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10"/>
        <w:gridCol w:w="4230"/>
        <w:gridCol w:w="7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еквизиты нормативного правового акта, устанавливающего</w:t>
            </w:r>
            <w:r>
              <w:rPr>
                <w:sz w:val="28"/>
                <w:szCs w:val="28"/>
              </w:rPr>
              <w:t xml:space="preserve"> цены (тарифы), либо порядок их уста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казываются на безвозмездной основе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>5.2. Орган местного самоуправления района, устанавливающий цены (тарифы) на муниципальную услугу __________</w:t>
      </w:r>
    </w:p>
    <w:p>
      <w:pPr>
        <w:pStyle w:val="Normal"/>
        <w:autoSpaceDE w:val="false"/>
        <w:ind w:firstLine="1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856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970"/>
        <w:gridCol w:w="94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местного самоуправления района, осуществляющий контроль </w:t>
              <w:br/>
              <w:t>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 по итогам год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форма № 6-Н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года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autoSpaceDE w:val="false"/>
        <w:spacing w:before="0" w:after="120"/>
        <w:ind w:firstLine="856"/>
        <w:rPr/>
      </w:pPr>
      <w:r>
        <w:rPr/>
        <w:t>7.1. Форма отчета об исполнении муниципального задания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67"/>
        <w:gridCol w:w="1254"/>
        <w:gridCol w:w="3009"/>
        <w:gridCol w:w="2571"/>
        <w:gridCol w:w="2675"/>
        <w:gridCol w:w="32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br/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Единица   </w:t>
              <w:br/>
            </w:r>
            <w:r>
              <w:rPr>
                <w:spacing w:val="-16"/>
                <w:sz w:val="28"/>
                <w:szCs w:val="28"/>
              </w:rPr>
              <w:t>измерен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Значение показателя, </w:t>
              <w:br/>
              <w:t xml:space="preserve">утвержденное в  муниципаль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Фактическое значение показателя за </w:t>
              <w:br/>
              <w:t>отчетный перио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Характеристика </w:t>
              <w:br/>
              <w:t xml:space="preserve">причин отклонения от запланированного </w:t>
              <w:br/>
              <w:t>значения показателя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сточник информации</w:t>
              <w:br/>
              <w:t xml:space="preserve">о фактическом 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мероприят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овых докумен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на одного пользовател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я на одного пользовател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до начала очередного финансового года</w:t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7.3. Иные требования к отчетности об исполнении муниципального задания __________________________________</w:t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rPr/>
      </w:pPr>
      <w:r>
        <w:rPr>
          <w:sz w:val="28"/>
          <w:szCs w:val="28"/>
        </w:rPr>
        <w:t>8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120" w:after="120"/>
        <w:ind w:left="399" w:hanging="399"/>
        <w:rPr/>
      </w:pPr>
      <w:r>
        <w:rPr>
          <w:sz w:val="28"/>
          <w:szCs w:val="28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заполняется, если законодательством предусмотрено оказание муниципальной услуги на частично платной или </w:t>
        <w:br/>
        <w:t>платной основе.</w:t>
      </w:r>
    </w:p>
    <w:p>
      <w:pPr>
        <w:pStyle w:val="Normal"/>
        <w:autoSpaceDE w:val="false"/>
        <w:spacing w:lineRule="exact" w:line="240" w:before="120" w:after="120"/>
        <w:rPr/>
      </w:pPr>
      <w:r>
        <w:rPr>
          <w:sz w:val="28"/>
          <w:szCs w:val="28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если возможно определить.</w:t>
      </w:r>
    </w:p>
    <w:p>
      <w:pPr>
        <w:pStyle w:val="Normal"/>
        <w:autoSpaceDE w:val="false"/>
        <w:spacing w:lineRule="exact" w:line="240" w:before="120" w:after="120"/>
        <w:rPr/>
      </w:pPr>
      <w:r>
        <w:rPr>
          <w:sz w:val="28"/>
          <w:szCs w:val="28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autoSpaceDE w:val="false"/>
        <w:spacing w:lineRule="exact" w:line="240" w:before="120" w:after="120"/>
        <w:ind w:left="399" w:hanging="399"/>
        <w:rPr/>
      </w:pPr>
      <w:r>
        <w:rPr>
          <w:sz w:val="28"/>
          <w:szCs w:val="28"/>
        </w:rPr>
        <w:t xml:space="preserve">4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заполняется, если законодательством предусмотрено оказание муниципальной услуги на частично платной или </w:t>
        <w:br/>
        <w:t>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spacing w:lineRule="exact" w:line="2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ормируется при установлении муниципального задания одновременно на выполнение муниципальной услуги (услуг) </w:t>
        <w:br/>
        <w:t>и работы (работ) и содержит требования к выполнению работы (работ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851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работы: организация библиотечного, справочного и информационного обслуживания населения Валдайского муниципального района</w:t>
      </w:r>
    </w:p>
    <w:p>
      <w:pPr>
        <w:pStyle w:val="Normal"/>
        <w:spacing w:lineRule="atLeast" w:line="380"/>
        <w:ind w:firstLine="851"/>
        <w:rPr>
          <w:sz w:val="28"/>
          <w:szCs w:val="28"/>
        </w:rPr>
      </w:pPr>
      <w:r>
        <w:rPr>
          <w:sz w:val="28"/>
          <w:szCs w:val="28"/>
        </w:rPr>
        <w:t>2. Характеристика работы: библиотечное обслуживание пользователей, проведение массовых мероприятий, учет нов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07"/>
        <w:gridCol w:w="2520"/>
        <w:gridCol w:w="2280"/>
        <w:gridCol w:w="2160"/>
        <w:gridCol w:w="2400"/>
        <w:gridCol w:w="210"/>
        <w:gridCol w:w="1080"/>
        <w:gridCol w:w="270"/>
        <w:gridCol w:w="163"/>
        <w:gridCol w:w="1032"/>
        <w:gridCol w:w="605"/>
      </w:tblGrid>
      <w:tr>
        <w:trPr>
          <w:trHeight w:val="24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рабо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</w:t>
              <w:br/>
              <w:t xml:space="preserve">финансовый </w:t>
            </w:r>
          </w:p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  <w:br/>
              <w:t>финансовый 2013 го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очередной </w:t>
              <w:br/>
              <w:t>финансовый 2014 го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1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пользователей: книговыдача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льзователей на абонементе, в читальном зале, внестационарными формами обслуживания (пунктами выдачи), с использованием межбиблиотечного абонемента, аудиокниг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ов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овых документов, постановка на библиотечный и бухгалтерский учет, занесение в каталог, распечатка каталожных карточек, распределение по филиал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>3. Основания для досрочного прекращения муниципального задания: ликвидация учреждения, ликвидация органа исполнительной власти, учредителя учреждения</w:t>
      </w:r>
    </w:p>
    <w:p>
      <w:pPr>
        <w:pStyle w:val="Normal"/>
        <w:spacing w:lineRule="exact" w: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 w:before="0" w:after="240"/>
        <w:ind w:right="-196" w:firstLine="851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муниципального задания</w:t>
      </w:r>
    </w:p>
    <w:tbl>
      <w:tblPr>
        <w:tblW w:w="1575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2"/>
        <w:gridCol w:w="2160"/>
        <w:gridCol w:w="11245"/>
      </w:tblGrid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местного самоуправления района, осуществляющий контроль за </w:t>
              <w:br/>
              <w:t>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по итогам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6-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года 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Normal"/>
        <w:spacing w:lineRule="atLeast" w:line="36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5.1. Форма отчета об исполнении муниципального задания</w:t>
      </w:r>
    </w:p>
    <w:tbl>
      <w:tblPr>
        <w:tblW w:w="1575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057"/>
        <w:gridCol w:w="4467"/>
        <w:gridCol w:w="7663"/>
      </w:tblGrid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, </w:t>
              <w:br/>
              <w:t xml:space="preserve">запланированный в </w:t>
              <w:br/>
              <w:t>муниципальном</w:t>
              <w:br/>
              <w:t>задании на отчетный финансовый г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й результат, </w:t>
              <w:br/>
            </w:r>
            <w:r>
              <w:rPr>
                <w:spacing w:val="-6"/>
                <w:sz w:val="28"/>
                <w:szCs w:val="28"/>
              </w:rPr>
              <w:t>достигнутый в отчетном финансовом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о фактически достигнутом </w:t>
              <w:br/>
              <w:t>результате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  <w:gridCol w:w="2206"/>
        <w:gridCol w:w="3160"/>
      </w:tblGrid>
      <w:tr>
        <w:trPr/>
        <w:tc>
          <w:tcPr>
            <w:tcW w:w="10442" w:type="dxa"/>
            <w:tcBorders/>
          </w:tcPr>
          <w:p>
            <w:pPr>
              <w:pStyle w:val="Normal"/>
              <w:spacing w:lineRule="exact" w:line="260" w:before="12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роки представления отчетов об исполнении муниципального задания:</w:t>
            </w:r>
          </w:p>
        </w:tc>
        <w:tc>
          <w:tcPr>
            <w:tcW w:w="5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чередного финансового года</w:t>
            </w:r>
          </w:p>
        </w:tc>
      </w:tr>
      <w:tr>
        <w:trPr/>
        <w:tc>
          <w:tcPr>
            <w:tcW w:w="1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Иные требования к отчетности об исполнении муниципального задания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851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pacing w:val="-12"/>
                <w:sz w:val="28"/>
                <w:szCs w:val="28"/>
              </w:rPr>
              <w:t>Иная информация, необходимая для исполнения (контроля за исполнением) муниципального зад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6:00Z</dcterms:created>
  <dc:creator>Директор</dc:creator>
  <dc:description/>
  <dc:language>en-US</dc:language>
  <cp:lastModifiedBy>adm</cp:lastModifiedBy>
  <cp:lastPrinted>2012-01-20T13:44:00Z</cp:lastPrinted>
  <dcterms:modified xsi:type="dcterms:W3CDTF">2013-09-03T07:47:00Z</dcterms:modified>
  <cp:revision>32</cp:revision>
  <dc:subject/>
  <dc:title>УТВЕРЖДАЮ</dc:title>
</cp:coreProperties>
</file>