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73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1077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10773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/>
        <w:t>от 29.12.2022 № 268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 xml:space="preserve">на 2023 год и на плановый период 2024 и 2025 годов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520"/>
        <w:gridCol w:w="1668"/>
      </w:tblGrid>
      <w:tr>
        <w:trPr>
          <w:trHeight w:val="567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муниципальное бюджетное учреждение культуры «Межпоселенческая библиотека имени Б.С.Романова Валдайского муниципального района»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08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Ц8176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библиотек и архивов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указывается вид муниципального учреждения из общероссийского базового перечн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егионального перечня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0"/>
        <w:gridCol w:w="2902"/>
        <w:gridCol w:w="1322"/>
      </w:tblGrid>
      <w:tr>
        <w:trPr>
          <w:trHeight w:val="23" w:hRule="atLeast"/>
        </w:trPr>
        <w:tc>
          <w:tcPr>
            <w:tcW w:w="11480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sz w:val="28"/>
                <w:szCs w:val="28"/>
              </w:rPr>
              <w:t xml:space="preserve"> _________________________________________</w:t>
            </w:r>
          </w:p>
        </w:tc>
        <w:tc>
          <w:tcPr>
            <w:tcW w:w="29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18.0</w:t>
            </w:r>
          </w:p>
        </w:tc>
      </w:tr>
      <w:tr>
        <w:trPr>
          <w:trHeight w:val="23" w:hRule="atLeast"/>
        </w:trPr>
        <w:tc>
          <w:tcPr>
            <w:tcW w:w="1148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9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</w:tc>
        <w:tc>
          <w:tcPr>
            <w:tcW w:w="29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89"/>
        <w:gridCol w:w="992"/>
        <w:gridCol w:w="993"/>
        <w:gridCol w:w="1558"/>
        <w:gridCol w:w="992"/>
        <w:gridCol w:w="1558"/>
        <w:gridCol w:w="849"/>
        <w:gridCol w:w="992"/>
        <w:gridCol w:w="1416"/>
        <w:gridCol w:w="1134"/>
        <w:gridCol w:w="1135"/>
        <w:gridCol w:w="709"/>
        <w:gridCol w:w="1106"/>
      </w:tblGrid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ный номер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реестровой запис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обслуживания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     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   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  <w:br/>
              <w:t>про-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-лютных показате-лях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X1a"/>
              </w:rPr>
              <w:t>910100.О.99.0.ББ83АА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92"/>
        <w:gridCol w:w="993"/>
        <w:gridCol w:w="998"/>
        <w:gridCol w:w="1545"/>
        <w:gridCol w:w="13"/>
        <w:gridCol w:w="844"/>
        <w:gridCol w:w="1276"/>
        <w:gridCol w:w="989"/>
        <w:gridCol w:w="703"/>
        <w:gridCol w:w="776"/>
        <w:gridCol w:w="791"/>
        <w:gridCol w:w="861"/>
        <w:gridCol w:w="835"/>
        <w:gridCol w:w="849"/>
        <w:gridCol w:w="709"/>
        <w:gridCol w:w="679"/>
        <w:gridCol w:w="713"/>
      </w:tblGrid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-ленных показателей качества муниципаль-ной услуги</w:t>
            </w:r>
          </w:p>
        </w:tc>
      </w:tr>
      <w:tr>
        <w:trPr>
          <w:trHeight w:val="6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служивания (наименование показателя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 год (очеред-ной финансо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 год (1-й год плано-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2-й год плано-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ной финан-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4 год </w:t>
              <w:br/>
              <w:t>(1-й год плано-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 (2-й год плано-вого перио-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-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</w:t>
              <w:br/>
              <w:t xml:space="preserve"> абсо-лютных показа-телях</w:t>
            </w:r>
          </w:p>
        </w:tc>
      </w:tr>
      <w:tr>
        <w:trPr>
          <w:trHeight w:val="70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X1a"/>
              </w:rPr>
              <w:t>910100.О.99.0.ББ83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94"/>
        <w:gridCol w:w="1841"/>
        <w:gridCol w:w="1859"/>
        <w:gridCol w:w="7375"/>
      </w:tblGrid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1994 года № 78-ФЗ «О библиотечном деле»; постановление Администрации Валдайского муниципального района от 27.05.2019 № 847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, и работ, оказываемых муниципальными учреждениями Валдайского муниципальн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7056"/>
        <w:gridCol w:w="3660"/>
      </w:tblGrid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чреждении и его деятельности в соответствии с требованиями Закона Российской Федерации от 07 февраля 1997 года № 2300-1 «О защите прав потребителей» пп.9, 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, </w:t>
            </w:r>
            <w:r>
              <w:rPr>
                <w:lang w:val="en-US"/>
              </w:rPr>
              <w:t>bibl</w:t>
            </w:r>
            <w:r>
              <w:rPr/>
              <w:t>.</w:t>
            </w:r>
            <w:r>
              <w:rPr>
                <w:lang w:val="en-US"/>
              </w:rPr>
              <w:t>system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vald</w:t>
            </w:r>
            <w:r>
              <w:rPr/>
              <w:t>, https://vk.com/valdaylibrary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  <w:gridCol w:w="2873"/>
        <w:gridCol w:w="1455"/>
      </w:tblGrid>
      <w:tr>
        <w:trPr>
          <w:trHeight w:val="23" w:hRule="atLeast"/>
        </w:trPr>
        <w:tc>
          <w:tcPr>
            <w:tcW w:w="1137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bCs/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bCs/>
                <w:sz w:val="28"/>
                <w:szCs w:val="28"/>
              </w:rPr>
              <w:t>В интересах общества</w:t>
            </w:r>
          </w:p>
        </w:tc>
        <w:tc>
          <w:tcPr>
            <w:tcW w:w="287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14.1</w:t>
            </w:r>
          </w:p>
        </w:tc>
      </w:tr>
      <w:tr>
        <w:trPr>
          <w:trHeight w:val="23" w:hRule="atLeast"/>
        </w:trPr>
        <w:tc>
          <w:tcPr>
            <w:tcW w:w="1137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1"/>
      <w:bookmarkStart w:id="1" w:name="Par11"/>
      <w:bookmarkEnd w:id="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92"/>
        <w:gridCol w:w="992"/>
        <w:gridCol w:w="990"/>
        <w:gridCol w:w="1558"/>
        <w:gridCol w:w="992"/>
        <w:gridCol w:w="2410"/>
        <w:gridCol w:w="851"/>
        <w:gridCol w:w="707"/>
        <w:gridCol w:w="992"/>
        <w:gridCol w:w="1134"/>
        <w:gridCol w:w="990"/>
        <w:gridCol w:w="848"/>
        <w:gridCol w:w="968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выполнения работы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(наименование показа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  <w:br/>
              <w:t xml:space="preserve">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-та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лют-ных показа-телях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АД92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электронных библиографических записей в общем числе библиографических записей в системе каталогов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86"/>
      <w:bookmarkEnd w:id="2"/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2"/>
        <w:gridCol w:w="851"/>
        <w:gridCol w:w="852"/>
        <w:gridCol w:w="1128"/>
        <w:gridCol w:w="992"/>
        <w:gridCol w:w="1271"/>
        <w:gridCol w:w="990"/>
        <w:gridCol w:w="851"/>
        <w:gridCol w:w="1272"/>
        <w:gridCol w:w="706"/>
        <w:gridCol w:w="710"/>
        <w:gridCol w:w="710"/>
        <w:gridCol w:w="562"/>
        <w:gridCol w:w="731"/>
        <w:gridCol w:w="710"/>
        <w:gridCol w:w="704"/>
        <w:gridCol w:w="676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-ленных показателей качества муниципаль-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пособы выполнения работы 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-вание показа-тел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  <w:br/>
              <w:t>(1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5 год </w:t>
              <w:br/>
              <w:t>(2-й год плано-вого перио-да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</w:t>
              <w:br/>
              <w:t>(1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</w:t>
              <w:br/>
              <w:t xml:space="preserve"> (2-й год плано-вого перио-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-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-лют-ных показа-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АД9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гра-фическая обработка документов и создание катало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ания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статья 15 пункта 2 Федерального закона от 29 декабря 1994 года № 78-ФЗ «О библиотечном деле»; часть 4 статьи 4 областного закона от 29.07.2004 № 310-ОЗ «О системе органов исполнительной власти Новгородской области»; пункт 3 статьи 13 областного закона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2268"/>
        <w:gridCol w:w="9188"/>
      </w:tblGrid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а по итога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№6-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 года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(по выявленным проблемным фактам и жалоб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ериодичность представления отчетов о выполнении муниципального задания: один раз в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31 декабря текущего г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1:00Z</dcterms:created>
  <dc:creator>setaib_464</dc:creator>
  <dc:description/>
  <dc:language>en-US</dc:language>
  <cp:lastModifiedBy>kav</cp:lastModifiedBy>
  <cp:lastPrinted>2023-01-09T10:49:00Z</cp:lastPrinted>
  <dcterms:modified xsi:type="dcterms:W3CDTF">2023-01-09T07:51:00Z</dcterms:modified>
  <cp:revision>2</cp:revision>
  <dc:subject/>
  <dc:title>Проект</dc:title>
</cp:coreProperties>
</file>