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Валдайского района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Валдайского района «Развитие культуры в Валдайском муниципальном районе (2014-2016 годы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и под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казенное учреждение Комитет культуры и туризма Администрации Валдай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учреждение культуры Валдайская централизованная клубная систем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учреждение культуры «Валдайский Дом народного творчества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учреждение культуры Автоклуб «Забава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учреждение культуры «Межпоселенческая   библиотека имени Б.С.Романова Валдай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образовательное учреждение  дополнительного образования детей «Валдайская детская школа искусств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*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4"/>
        <w:gridCol w:w="1449"/>
        <w:gridCol w:w="1670"/>
        <w:gridCol w:w="138"/>
        <w:gridCol w:w="1339"/>
        <w:gridCol w:w="67"/>
        <w:gridCol w:w="1548"/>
        <w:gridCol w:w="404"/>
        <w:gridCol w:w="1205"/>
        <w:gridCol w:w="627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                                                                                                                                                   Обеспечение прав граждан на равный доступ к культурным ценностям и участию в культурной жизни, создание условий для развития и реализации творческих способностей каждой личности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</w:t>
            </w:r>
            <w:r>
              <w:rPr>
                <w:sz w:val="28"/>
                <w:szCs w:val="28"/>
              </w:rPr>
              <w:t>.                                                                                        Количество культурно-досуговых мероприятий на платной основе (ед.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2.                                                                            </w:t>
            </w:r>
            <w:r>
              <w:rPr>
                <w:sz w:val="28"/>
                <w:szCs w:val="28"/>
              </w:rPr>
              <w:t>Количество посещений платных мероприятий культурно-досуговых учреждений (чел.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5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                                                                                 </w:t>
            </w:r>
            <w:r>
              <w:rPr>
                <w:sz w:val="28"/>
                <w:szCs w:val="28"/>
              </w:rPr>
              <w:t>Количество клубных формирований и любительских объединений (ед.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4.</w:t>
            </w:r>
            <w:r>
              <w:rPr>
                <w:sz w:val="28"/>
                <w:szCs w:val="28"/>
              </w:rPr>
              <w:t xml:space="preserve">                                                          Количество участников клубных формирований и любительских объединений (чел.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5.</w:t>
            </w:r>
            <w:r>
              <w:rPr>
                <w:sz w:val="28"/>
                <w:szCs w:val="28"/>
              </w:rPr>
              <w:t xml:space="preserve">                                                                           Увеличение доли детей от 0 до 14 лет, привлекаемых к участию в творческих мероприятиях, в общем числе детей, проживающих в районе (%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6.                                    </w:t>
            </w:r>
            <w:r>
              <w:rPr>
                <w:sz w:val="28"/>
                <w:szCs w:val="28"/>
              </w:rPr>
              <w:t>Число пользователей библиотек на 1000 человек населения (чел.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7.                                               </w:t>
            </w:r>
            <w:r>
              <w:rPr>
                <w:sz w:val="28"/>
                <w:szCs w:val="28"/>
              </w:rPr>
              <w:t xml:space="preserve"> Количество  посещений на одного пользователя (ед.)                         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8.                                                      </w:t>
            </w:r>
            <w:r>
              <w:rPr>
                <w:sz w:val="28"/>
                <w:szCs w:val="28"/>
              </w:rPr>
              <w:t>Книговыдача на одного пользователя (экз.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9.                                                                                  </w:t>
            </w:r>
            <w:r>
              <w:rPr>
                <w:sz w:val="28"/>
                <w:szCs w:val="28"/>
              </w:rPr>
              <w:t>Повышение уровня удовлетворенности граждан, проживающих в Валдайском районе, качеством предоставления муниципальных услуг (%)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Задача 2.                                                                                                                              Развитие художественного образования в сфере культуры, сохранение кадрового потенциала, повышение профессионального уровня, престижности и привлекательности профессии работника культуры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</w:t>
            </w:r>
            <w:r>
              <w:rPr>
                <w:sz w:val="28"/>
                <w:szCs w:val="28"/>
              </w:rPr>
              <w:t>.                                                                                       Удельный вес учащихся общеобразовательных учреждений, занимающихся в учреждении дополнительного образования детей в сфере культуры (%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</w:t>
            </w:r>
            <w:r>
              <w:rPr>
                <w:sz w:val="28"/>
                <w:szCs w:val="28"/>
              </w:rPr>
              <w:t xml:space="preserve">.                                             Динамика примерных значений соотношения средней заработной платы работников учреждений культуры и средней заработной платы в экономике области (%) 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3.</w:t>
            </w:r>
            <w:r>
              <w:rPr>
                <w:sz w:val="28"/>
                <w:szCs w:val="28"/>
              </w:rPr>
              <w:t xml:space="preserve">                                                  Количество специалистов муниципальных учреждений культуры и дополнительного образования детей, прошедших обучение по программам дополнительного профессионального образования (курсы повышения квалификации) (чел.)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4.</w:t>
            </w:r>
            <w:r>
              <w:rPr>
                <w:sz w:val="28"/>
                <w:szCs w:val="28"/>
              </w:rPr>
              <w:t xml:space="preserve">                                                            Количество специалистов муниципальных учреждений культуры, прошедших обучение по программам высшего профессионального образования (чел.)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5.                                                                      </w:t>
            </w:r>
            <w:r>
              <w:rPr>
                <w:sz w:val="28"/>
                <w:szCs w:val="28"/>
              </w:rPr>
              <w:t>Количество стипендиатов Главы муниципального района, учащихся учреждения дополнительного образования детей в сфере культуры (чел.)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Задача 3.                                                                                                                              Укрепление и модернизация материально-технической базы учреждений культуры и дополнительного образования детей в сфере культуры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                                            Доля учреждений культуры и дополнительного образования,  в которых проведены ремонтные работы (%)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</w:t>
            </w:r>
            <w:r>
              <w:rPr>
                <w:sz w:val="28"/>
                <w:szCs w:val="28"/>
              </w:rPr>
              <w:t xml:space="preserve">                                             Доля учреждений культуры и дополнительного образования,  в которых проведены мероприятия по укреплению материально-технической базы (%)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                                                                                                                             Оказание муниципальных услуг (работ), выполняемых муниципальными учреждениями культуры и учреждением дополнительного образования детей в сфере культуры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3. Сроки реализации подпрограммы: 2014-2016 годы.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4.Объемы и источники финансирования подпрограммы в целом и по годам реализации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63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2,3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2,3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5,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85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4,0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34,0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41,3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41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 объем финансирования уточняется при формировании бюджета на очередной финансовый год и на планов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количества посещений платных мероприятий культурно-досуговых учреждений к 2016 году до 11635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количества культурно-досуговых мероприятий на платной основе к 2016 году до 3007 един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количества участников клубных формирований и любительских объединений к 2016 году до 269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доли детей, привлекаемых к участию в творческих мероприятиях, в общем количестве детей, проживающих в районе к 2016 году до 38,06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а пользователей библиотек района на 1000 человек населения до 46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посещений библиотек на одного пользователя до 6,8 един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удовлетворенности граждан, проживающих в Валдайском районе, качеством предоставляемых муниципальных услуг в сфере культуры до 64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доли учащихся образовательных учреждений, занимающихся в учреждении дополнительного образования детей в сфере культуры к 2016 году до 13,1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к 2016 году уровня средней заработной платы работников учреждений культуры Валдайского муниципального района до 82,4% от средней заработной платы в экономике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е проведение ремонтов зданий в 10% учреждений культуры и дополнительного образования детей в сфере культуры (от общего количества сетевых един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е обновление материально-технической базы в 10% учреждений культуры и дополнительного образования детей в сфере культуры (от общего количества сетевых единиц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целевые показатели подпрограммы «Культура Валдайского района »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Валдайского района «Развитие культуры в Валдайском муниципальном районе (2014-2016 годы)» определены на основе данных ведомственной отче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№ 6-НК; № 7-Н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7:00Z</dcterms:created>
  <dc:creator>Специалист</dc:creator>
  <dc:description/>
  <cp:keywords/>
  <dc:language>en-US</dc:language>
  <cp:lastModifiedBy>ani</cp:lastModifiedBy>
  <cp:lastPrinted>2013-11-18T10:37:00Z</cp:lastPrinted>
  <dcterms:modified xsi:type="dcterms:W3CDTF">2013-11-18T06:37:00Z</dcterms:modified>
  <cp:revision>26</cp:revision>
  <dc:subject/>
  <dc:title/>
</cp:coreProperties>
</file>