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9.2013  №128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7"/>
      <w:bookmarkStart w:id="1" w:name="Par10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офилактики терроризм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а и других правонарушений в Валдай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Ответственный исполнитель муниципальной программы: комитет правового регулирования Администрации Валд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Соисполнители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алдайского город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ая межведомственная комиссия по профилактике терроризма, экстремизма и других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Управления Федеральной службы безопасности Российской Федерации по Новгородской области в г. Валдай (далее отдел УФСБ РФ по Новгородской области в г.Валдай)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Министерства внутренних дел по Валдайскому району (далее ОМВД по Валдайскому району)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ое учреждение  «Центр занятости населения Валдайского  район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иал по Валдайскому району ФКУ УИИ УФСИН России по Новгор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культуры «Межпоселенческая библиотека имени Б.С. Романова Валдай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культуры Валдайская централизованная клубная систе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е автономное учреждение социального обслуживания «Валдайский центр социальной поддержки семье и детям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мобилизационной подготовки и по делам гражданской обороны и чрезвычайных ситуаций Администрации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равового регулирова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образова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культуры и туризма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социальным вопросам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о молодёжной политике, физкультуре и спорту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 газеты «Валдай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600"/>
        <w:gridCol w:w="1790"/>
        <w:gridCol w:w="10"/>
        <w:gridCol w:w="1610"/>
        <w:gridCol w:w="10"/>
        <w:gridCol w:w="161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Цели, задачи муниципальной</w:t>
              <w:br/>
              <w:t>программы, наименование и  единица измерения целевого показателя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Организационно- управленческие мероприятия по профилактике терроризма, экстремизма и других правонарушений в районе  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беспечение деятельности комиссии по профилактики терроризма, экстремизма и других правонарушений  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изготовление, приобретение буклетов, плакатов, памяток и рекомендаций для учреждений, предприятий, организаций, расположенных на территории Валдайского муниципального района по антитеррористической тематике        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Профилактика терроризма, экстремизма и других правонарушений  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Улучшение взаимодействия в работе по профилактике терроризма, экстремизма и других правонарушений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на заседаниях районной межведомственной комиссии по профилактике терроризма, экстремизма и других правонарушений руководителей критически важных, потенциально опасных объектов и объектов жизнеобеспечения, находящихся на территории муниципального района о проводимой работе по предупреждению террористических актов в подведомственных организациях    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Профилактика терроризма и экстремизма    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-воспитательной работы среди несовершеннолетних о недопустимости заведомо ложных сообщений террористического и экстремистского характера, отображения рисунков и надписей националистического и  экстремистского характера, ответственности за эти действия и проявления   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ов цикла фильмов по пропаганде терроризма,экстремизма и других правонарушений с предсеансовыми мероприятиями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 по обучению навыкам безопасного поведения при угрозе совершения теракта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тему: «Молодежь- ЗА культуру мира, ПРОТИВ терроризма»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мерам антитеррористического характера и действиям при возникновении ЧС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Молодежь за здоровый образ жизни»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Профилактика безнадзорности и правонарушений несовершеннолетних и молодежи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ними, выявление детей «группы риска» и детей из неблагополучных семей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Профилактика правонарушений     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новка на территории Валдайского городского поселения в местах массового пребывания граждан качественных камер видеонаблюдения с выводом на дежурную часть ОМВД России по Валдайскому району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камер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камер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камер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оведения ежеквартальных отчетов участковых уполномоченных полиции и представителей органов местного самоуправления перед населением о состоянии общественного порядка и борьбы с преступностью на территории района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несовершеннолетними Федерального казенного государственного учреждения исправительной колонии №4</w:t>
            </w:r>
          </w:p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терроризма, экстремизма и других правонарушений, повышение уровня  доверия граждан к правоохранительным органам        </w:t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менее 1 раза в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менее 1 раза в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оки реализации муниципальной программы: 2014-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80"/>
        <w:gridCol w:w="1620"/>
        <w:gridCol w:w="1620"/>
        <w:gridCol w:w="1620"/>
        <w:gridCol w:w="180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  <w:br/>
              <w:t xml:space="preserve">  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  <w:br/>
              <w:t xml:space="preserve">   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00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00 руб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5.000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00 руб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65.000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00 руб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000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000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безопасности граждан от противоправных посягательств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ение конфликтов на межконфессиональной и межнациональной поч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пущение актов терроризма и экстремизма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антитеррористической защищенности и усиление надежности охраны особо важных, химически опасных объектов, объектов жизнеобеспечения населения, образования, здравоохранения и транспортных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ление криминогенной обстановки на улицах и в других общественных местах, сохранение тенденции сокращения преступности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ждение правонарушений в среде несовершеннолетних и молодежи, в том числе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раскрываемости насильственных преступлений против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рецидивной преступности, увеличение количества трудоустроенных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преступлений, совершенных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количества дорожно-транспортных происшествий, в том числе совершенных водителями, находящимися в состоянии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доверия населения к правоохранительным органам и исполнительным органам власт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 Система организации контроля за выполнением мероприятий муниципальной программы: исполнители мероприятий Программы представляют информацию о ходе их выполнении в Администрацию муниципального района к 10 июля 2014 года, 1 февраля и 10 июля 2015 года, 1 февраля, 10 июля, 15 декабря 2016 года,  применительно к пункта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ная и итоговая информации о ходе выполнения мероприятий Программы готовятся комитетом правового регулирования Администрации муниципального района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Данилова Мария Владимировна</dc:creator>
  <dc:description/>
  <dc:language>en-US</dc:language>
  <cp:lastModifiedBy>adm</cp:lastModifiedBy>
  <cp:lastPrinted>2013-08-19T15:54:00Z</cp:lastPrinted>
  <dcterms:modified xsi:type="dcterms:W3CDTF">2013-09-23T05:12:00Z</dcterms:modified>
  <cp:revision>23</cp:revision>
  <dc:subject/>
  <dc:title/>
</cp:coreProperties>
</file>