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3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( в редакции решения Думы Валдайского муниципального района от 25.08.2022 № 147)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полномочия области 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1546"/>
        <w:gridCol w:w="1546"/>
        <w:gridCol w:w="15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8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3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3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5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49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12-11-13T08:21:00Z</cp:lastPrinted>
  <dcterms:modified xsi:type="dcterms:W3CDTF">2022-08-25T11:56:00Z</dcterms:modified>
  <cp:revision>91</cp:revision>
  <dc:subject/>
  <dc:title/>
</cp:coreProperties>
</file>