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ab/>
        <w:tab/>
        <w:t>к решению Думы Валдайского</w:t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Валдайского муниципального района от 31.03.2023 № 212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из бюджета Валдайского муниципального района бюджетам поселений на создание мест (площадок) накопления твёрдых бытовых отх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 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90"/>
        <w:gridCol w:w="35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3,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46,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4,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4,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61,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12-11-13T08:21:00Z</cp:lastPrinted>
  <dcterms:modified xsi:type="dcterms:W3CDTF">2023-03-31T09:53:00Z</dcterms:modified>
  <cp:revision>93</cp:revision>
  <dc:subject/>
  <dc:title/>
</cp:coreProperties>
</file>