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4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Валдайского 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>от 25.02.2022 №118)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 для финансирования расходных обязательств сельских поселений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 xml:space="preserve">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8"/>
        <w:gridCol w:w="46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6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006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Зубкова Оксана Викторовна</cp:lastModifiedBy>
  <cp:lastPrinted>2012-11-13T08:21:00Z</cp:lastPrinted>
  <dcterms:modified xsi:type="dcterms:W3CDTF">2022-02-25T12:40:00Z</dcterms:modified>
  <cp:revision>91</cp:revision>
  <dc:subject/>
  <dc:title/>
</cp:coreProperties>
</file>