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5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22 № 140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на финансовое обеспечение и организацию благоустройства бюджетам поселений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46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 пос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869,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9869,7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2-07-01T13:28:00Z</dcterms:modified>
  <cp:revision>92</cp:revision>
  <dc:subject/>
  <dc:title/>
</cp:coreProperties>
</file>