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5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на финансовое обеспечение и организацию благоустройства бюджетам поселений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 xml:space="preserve">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46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дайское городское  посе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064,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60064,51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2-11-13T08:21:00Z</cp:lastPrinted>
  <dcterms:modified xsi:type="dcterms:W3CDTF">2022-12-09T08:35:00Z</dcterms:modified>
  <cp:revision>92</cp:revision>
  <dc:subject/>
  <dc:title/>
</cp:coreProperties>
</file>