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5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3 и 2024 годов»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2.2022 № 186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на финансовое обеспечение и организацию благоустройства бюджетам поселений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46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 пос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64,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64,51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2-12-13T11:38:00Z</dcterms:modified>
  <cp:revision>94</cp:revision>
  <dc:subject/>
  <dc:title/>
</cp:coreProperties>
</file>