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.6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алдайского муниципальн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2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1.07.2022 № 1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</w:rPr>
        <w:t>в целях финансирования расходных обязательств, связанных с финансовым обеспечением первоочередных расходов</w:t>
      </w:r>
      <w:r>
        <w:rPr>
          <w:bCs/>
          <w:sz w:val="28"/>
          <w:szCs w:val="28"/>
        </w:rPr>
        <w:t xml:space="preserve"> поселений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рублей)</w:t>
      </w:r>
    </w:p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27"/>
        <w:gridCol w:w="214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036,00</w:t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42,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9,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94,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4,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93,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03,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4,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08,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597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Зубкова Оксана Викторовна</cp:lastModifiedBy>
  <cp:lastPrinted>2022-06-29T15:18:00Z</cp:lastPrinted>
  <dcterms:modified xsi:type="dcterms:W3CDTF">2022-07-01T13:29:00Z</dcterms:modified>
  <cp:revision>94</cp:revision>
  <dc:subject/>
  <dc:title/>
</cp:coreProperties>
</file>