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7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бюджетам поселений на приобретение специализированной дорожной техники с дополнительным навесным оборудованием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935,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9935,49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2-12-09T08:38:00Z</dcterms:modified>
  <cp:revision>93</cp:revision>
  <dc:subject/>
  <dc:title/>
</cp:coreProperties>
</file>