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щинского  сельского поселения Валдай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Думой  муниципального района  « 27 » марта 2015 года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131-ФЗ «Об общих принципах организации местного самоуправления в Российской Федерации», Градостроительного кодекса Российской Федерации, с учётом результатов публичных слушаний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документы по внесению изменений в Генеральный план Рощинского сельского поселения Валдайского муниципального района, утвержденный решением Рощинского сельского поселения от 05.09.2012 №1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0"/>
      </w:tblGrid>
      <w:tr>
        <w:trPr/>
        <w:tc>
          <w:tcPr>
            <w:tcW w:w="9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редседатель Думы Валдайског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го района                                    С.К. Косенков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27» марта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15 года №37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1bb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31bbf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31bbf"/>
    <w:pPr>
      <w:keepNext w:val="true"/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rsid w:val="0041483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52e94"/>
    <w:rPr/>
  </w:style>
  <w:style w:type="character" w:styleId="InternetLink">
    <w:name w:val="Hyperlink"/>
    <w:rsid w:val="00e16ff7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qFormat/>
    <w:locked/>
    <w:rsid w:val="004d74f5"/>
    <w:rPr>
      <w:lang w:val="en-GB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483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731bbf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rsid w:val="00252e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c90b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90bc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5855c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ce29b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ce29b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414835"/>
    <w:pPr/>
    <w:rPr>
      <w:sz w:val="28"/>
    </w:rPr>
  </w:style>
  <w:style w:type="paragraph" w:styleId="ConsNonformat" w:customStyle="1">
    <w:name w:val="ConsNonformat"/>
    <w:qFormat/>
    <w:rsid w:val="0015449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b369ff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53643"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a16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4:00Z</dcterms:created>
  <dc:creator>adm</dc:creator>
  <dc:description/>
  <dc:language>en-US</dc:language>
  <cp:lastModifiedBy>User</cp:lastModifiedBy>
  <cp:lastPrinted>2015-03-19T06:28:00Z</cp:lastPrinted>
  <dcterms:modified xsi:type="dcterms:W3CDTF">2015-03-31T06:5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