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9.06.2012      № 1198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pPr w:vertAnchor="text" w:horzAnchor="text" w:leftFromText="180" w:rightFromText="180" w:tblpX="199" w:tblpY="106"/>
        <w:tblW w:w="4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9"/>
      </w:tblGrid>
      <w:tr>
        <w:trPr>
          <w:trHeight w:val="865" w:hRule="atLeast"/>
        </w:trPr>
        <w:tc>
          <w:tcPr>
            <w:tcW w:w="434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мерные Положения об оплате труда работников муниципальных учреждений культуры и образовательных учреждений, подведомственных комитету культуры и туризма Администрации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ЯЕТ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римерное Положение об оплате труда работников муниципальных учреждений культуры, подведомственных комитету культуры и туризма Администрации муниципального района, утвержденное в приложении к постановлению Администрации Валдайского муниципального района от 22.12.2009 №2141, изложив пункт 1 раздела 2 в  следующей редакции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Минимальные размеры окладов (далее оклады) работников учреждений культуры, занимающих должности работников культуры, устанавливаются по ПКГ, утвержденным приказом Министерства здравоохранения и социального развития Российской Федерации от 31 августа 2007 года №570 «Об утверждении профессиональных квалификационных групп должностей работников культуры, искусства и кинематографии». Оклады работников учреждений культуры, занимающих общеотраслевые должности служащих, устанавливаются по ПКГ, утвержденным приказом Министерства здравоохранения и социального развития Российской Федерации 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4"/>
        <w:gridCol w:w="3119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офессиональные квалификацион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групп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Размер оклад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(рублей)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2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жности, отнесенные к ПКГ «Должности работников культуры, искусства и кинематографии  среднего звена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6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2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390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4"/>
        <w:gridCol w:w="3119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офессиональные квалификацион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групп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Размер оклад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(рублей)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жности, отнесенные к ПКГ «Ощеотраслевые должности служащих первого уровня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жности, отнесенные к ПКГ «Ощеотраслевые должности служащих второго уровня»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жности, отнесенные к ПКГ «Ощеотраслевые должности служащих третьего уровня»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5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жности, отнесенные к ПКГ «Ощеотраслевые должности служащих четвертого уровня»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50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работников учреждений культуры, занимающих должности работников культуры  и общеотраслевые должности служащих (далее работники), должности которых не отнесены к ПКГ:</w:t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4"/>
        <w:gridCol w:w="3119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Размер оклад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(рублей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2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ный администратор, администратор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2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 СДК,СК и иных аналогичных учреждений, не отнесенных к группе по оплате труда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 СДК,СК и иных аналогичных учреждений,  отнесенных к 4 группе по оплате труд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75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 СДК,СК и иных аналогичных учреждений,  отнесенных к 3 группе по оплате труд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6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ректор СДК,СК и иных аналогичных учреждений,  отнесенных к 2 группе по оплате труд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39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ведующий Детским филиалом межпоселенческой библиотеки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0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ведующий сельским филиалом межпоселенческой библиоте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335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е в примерное Положение об оплате труда работников муниципальных образовательных учреждений, подведомственных комитету культуры и туризма Администрации муниципального района, утвержденное в приложении к постановлению Администрации Валдайского муниципального района от 22.12.2009 №2141, изложив пункт 1 раздела 2  в следующей редакции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Минимальные размеры окладов (должностных окладов, далее оклады) работников учреждений, занимающих должности работников образования, устанавливаются по ПКГ, утвержденных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:</w:t>
      </w:r>
    </w:p>
    <w:tbl>
      <w:tblPr>
        <w:tblStyle w:val="a9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4"/>
        <w:gridCol w:w="3119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офессиональные квалификацион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групп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Размер оклад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(рублей)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2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65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квалификационная группа «Должности педагогических работников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61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фессиональная квалификационная группа  «Должности руководителей структурных подразделений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83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01 июля 2012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постановление в газете «Валдай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val="clear" w:color="auto" w:fill="FFFFFF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</w:t>
        <w:tab/>
        <w:tab/>
        <w:tab/>
        <w:t>В.М. Данилов</w:t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ac3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44742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" w:customStyle="1">
    <w:name w:val="таблица"/>
    <w:basedOn w:val="Normal"/>
    <w:qFormat/>
    <w:rsid w:val="00114bdb"/>
    <w:pPr/>
    <w:rPr>
      <w:rFonts w:ascii="Arial" w:hAnsi="Arial"/>
    </w:rPr>
  </w:style>
  <w:style w:type="paragraph" w:styleId="NormalWeb">
    <w:name w:val="Normal (Web)"/>
    <w:basedOn w:val="Normal"/>
    <w:qFormat/>
    <w:rsid w:val="00ac3f1b"/>
    <w:pPr>
      <w:spacing w:lineRule="auto" w:line="360" w:before="144" w:after="72"/>
    </w:pPr>
    <w:rPr>
      <w:sz w:val="24"/>
      <w:szCs w:val="24"/>
    </w:rPr>
  </w:style>
  <w:style w:type="paragraph" w:styleId="BodyText3">
    <w:name w:val="Body Text 3"/>
    <w:basedOn w:val="Normal"/>
    <w:qFormat/>
    <w:rsid w:val="00ac3f1b"/>
    <w:pPr>
      <w:spacing w:before="0" w:after="120"/>
    </w:pPr>
    <w:rPr>
      <w:sz w:val="16"/>
      <w:szCs w:val="16"/>
    </w:rPr>
  </w:style>
  <w:style w:type="paragraph" w:styleId="ConsPlusNormal" w:customStyle="1">
    <w:name w:val="ConsPlusNormal"/>
    <w:qFormat/>
    <w:rsid w:val="00ac3f1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c3f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ac3f1b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5</Words>
  <Characters>3968</Characters>
  <CharactersWithSpaces>4654</CharactersWithSpaces>
  <Paragraphs>9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Гаврилов Евгений Александрович</dc:creator>
  <dc:description/>
  <dc:language>en-US</dc:language>
  <cp:lastModifiedBy>User</cp:lastModifiedBy>
  <cp:lastPrinted>2012-07-02T07:54:00Z</cp:lastPrinted>
  <dcterms:modified xsi:type="dcterms:W3CDTF">2015-04-13T06:51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