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состав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алдай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9»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Валдайского муниципального района, статьей 3 Регламента Думы Валдайского муниципального района, решением Совета депутатов Валдайского городского поселения от 22.09.2020 № 5 «Об избрании (делегировании) депутатов Совета депутатов Валдайского городского поселения в Думу Валдайского муниципального района», решениями Совета депутатов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9.2020 № 6 «Об избрании (делегировании) депутата Ивантеевс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9.2020 № 3 «Об избрании (делегировании) депутата Совета депутатов Короц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9.2020 № 5 «Об избрании депутатов Совета депутатов Яжелбиц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9.2020 № 4 «Об избрании (делегировании) депутата Совета депутатов Костковс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9.2020 № 4 «Об избрании (делегировании) депутата Совета депутатов Рощинс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9.2020 № 3 «Об избрании (делегировании) депутата Совета депутатов Любниц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9.2020 № 3 «Об избрании (делегировании) депутата Совета депутатов Семёновщинского сельского поселения в Думу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9.2020 № 6 «Об избрании (делегировании) депутата Совета депутатов Едровского сельского поселения в Думу Валдай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депутатов Думы Валдайского муниципального района шестого созы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Елизавет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нов Петр Камил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анов Евгений Владимирович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адежда Аркадьевна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чев Анатолий Павлович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зейтов Якуб Хусейн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а Оксана Леонидовна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Анатольев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нтон Александрови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Иван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тиков Александр Алексееви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 Константин Федорови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ротков Игорь Александ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ладимир Петрович;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ткина Анна Валерьевна; 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нков Сергей Владимирович;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/>
      </w:pPr>
      <w:r>
        <w:rPr>
          <w:sz w:val="28"/>
          <w:szCs w:val="28"/>
        </w:rPr>
        <w:t xml:space="preserve">Морозова Светлана Владимировна; 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тей Ольга Владимировна;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н Валентин Борисович</w:t>
        <w:tab/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жин Владимир Николае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гальцева Елен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 Александр Серге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кин Андрей Фёд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нов Алексей Александрови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рская Оксана Леонидо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,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на заседании            </w:t>
              <w:tab/>
              <w:t xml:space="preserve">                  А.А. Куртиков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1:00Z</dcterms:created>
  <dc:creator>adm</dc:creator>
  <dc:description/>
  <cp:keywords/>
  <dc:language>en-US</dc:language>
  <cp:lastModifiedBy>zov</cp:lastModifiedBy>
  <cp:lastPrinted>2020-09-28T16:15:00Z</cp:lastPrinted>
  <dcterms:modified xsi:type="dcterms:W3CDTF">2020-09-29T11:43:00Z</dcterms:modified>
  <cp:revision>12</cp:revision>
  <dc:subject/>
  <dc:title>Российская  Федерация</dc:title>
</cp:coreProperties>
</file>