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единоврем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ой выплаты на л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доровление)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4» декабр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змер единовременной компенсационной выплаты на лечение (оздоровление) на 2022 год Главе муниципального района и муниципальным служащим Администрации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размер единовременной компенсационной выплаты на лечение (оздоровление) на 2022 год лицам, замещающим муниципальные должности и должности муниципальной службы в Контрольно-счетной палате Валдайского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1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e">
    <w:name w:val="m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4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12-24T12:51:00Z</dcterms:modified>
  <cp:revision>7</cp:revision>
  <dc:subject/>
  <dc:title>Российская  Федерация</dc:title>
</cp:coreProperties>
</file>