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07.2013      №102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сос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в комиссии по жилищны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ам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нести изменения в состав комиссии по жилищным вопросам, утверждённый постановлением Администрации муниципального района от 12.02.2013 №175 «О создании комиссии по жилищным вопросам»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значить секретарём комиссии Дьякову И.В., главного  специалиста отдела жилищно-коммунального, транспортного и дорожного хозяйства, строительства и энергообеспечения Администрации муниципального района, исключив Федотова Д.И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color w:val="000000"/>
          <w:sz w:val="28"/>
          <w:szCs w:val="28"/>
        </w:rPr>
        <w:tab/>
        <w:t>2. Ввести в качестве члена комиссии Жаровнина А.А., специалиста отдела жилищно-коммунального, транспортного и дорожного хозяйства, строительства и энергообеспечения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lday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3:00Z</dcterms:created>
  <dc:creator>Гаврилов Евгений Александрович</dc:creator>
  <dc:description/>
  <cp:keywords/>
  <dc:language>en-US</dc:language>
  <cp:lastModifiedBy>User</cp:lastModifiedBy>
  <cp:lastPrinted>2013-07-29T11:53:00Z</cp:lastPrinted>
  <dcterms:modified xsi:type="dcterms:W3CDTF">2016-04-07T12:47:00Z</dcterms:modified>
  <cp:revision>4</cp:revision>
  <dc:subject/>
  <dc:title>Российская  Федерация</dc:title>
</cp:coreProperties>
</file>