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, утвержденное решением Думы Валдайского муниципального района от 30.09.2021 №81, дополнив Приложением 1 в прилагаемой редакции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1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решению Думы Валдайского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.12.2021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х в рамках осуществления муниципального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на территории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икаторами риска нарушения обязательных требований, используемых при осуществлении муниципального контроля (надзора) на автомобильном транспорте, городском наземном электрическом транспорте и в дорожном хозяйств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наличие трех и более жалоб (обращений) в течение одного года, содержащих информацию о нарушении организациями и гражданами обязательных требований, установленных федеральными законами и иными нормативными правовыми актами законами и иными нормативными правовыми актами Новгородской области, муниципаль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вне границ населенных пунктов на территории Валдайского муниципальн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уществлению работ по капитальному ремонту, ремонту и содержанию автомобильных дорог общего пользования межмуниципального значения (включая требования к дорожно-строительным материалам и изделиям) в части обеспечения сохранности автомобильных дорог вне границ населенных пунктов на территории Валдайского муниципального района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перевозок по смежным межрегион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сутствие информации об исполнении предписаний об устранении выявленных нарушений обязательных требований, выданного по итогам контрольного (надзорного) мероприят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наличие в течение одного года двух и более предостережений о недопустимости нарушения обязательных требований, направленных контролируемым лицам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0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12-24T12:55:00Z</dcterms:modified>
  <cp:revision>3</cp:revision>
  <dc:subject/>
  <dc:title>Российская  Федерация</dc:title>
</cp:coreProperties>
</file>