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21 № 10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1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4.12.2021  № 100 "О бюджете Валдайского муниципального района на 2022 год и на плановый период 2023-2024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86 миллионов 207 тысяч 871 рубль 11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98 миллионов 523 тысячи 651 рубль 5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12 миллионов 315 тысяч 780 рублей 3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23 год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23 год в сумме 538 миллионов 145 тысяч 751 рубль 94 копейки и на 2024 год в сумме 545 миллионов 136 тысяч 578 рублей 8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23 год в сумме 516 миллионов 196 тысяч 44 рубля 54 копейки, в том числе условно утверждённые расходы в сумме 6 миллионов 645 тысяч 544 рубля и на 2024 год в сумме 523 миллиона 186 тысяч 35 рублей 43 копейки, в том числе условно утверждённые расходы в сумме 13 миллионов 701 тысяча 371 рубль 8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профицит бюджета муниципального района на 2023  год в сумме 21 миллион 949 тысяч 707 рублей 40 копеек, на 2024 год в сумме 21 миллион 950 тысяч 543 рубля 37 копеек.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ложить пункт 10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Утвердить объём  межбюджетных трансфертов, получаемых из других бюджетов бюджетной системы Российской Федерации на 2022 год в сумме 316 миллионов 626 тысяч 951 рубль 11 копеек, на 2023 год в сумме 2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онов 375 тысяч 541 рубль 94 копейки, на 2024 год в сумме 249 миллионов 160 тысяч 148 рублей 80 копее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6,7,8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11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1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567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7:00Z</dcterms:created>
  <dc:creator>adm</dc:creator>
  <dc:description/>
  <cp:keywords/>
  <dc:language>en-US</dc:language>
  <cp:lastModifiedBy>Зубкова Оксана Викторовна</cp:lastModifiedBy>
  <cp:lastPrinted>2019-04-24T11:46:00Z</cp:lastPrinted>
  <dcterms:modified xsi:type="dcterms:W3CDTF">2022-01-11T08:40:00Z</dcterms:modified>
  <cp:revision>7</cp:revision>
  <dc:subject/>
  <dc:title>Российская  Федерация</dc:title>
</cp:coreProperties>
</file>