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3.08.2013      № 11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  предоставления гран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ющим субъектам мало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предпринимательства 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собственного дела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5, частью 3 статьи 78 Бюджетного кодекса Российской Федерации, введённым Федеральным законом от 07 мая 2013 года № 104-ФЗ, в редакции Федерального закона от 02 июля 2013 года № 181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 Внести изменения в Порядок предоставления грантов начинающим субъектам малого предпринимательства на создание собственного дела, утвержденный постановлением Администрации Валдайского муниципального района от 18.04.2012 № 770 (далее Порядок)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Дополнить третий абзац пункта 9 словами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с подтверждением соглашения на осуществление проверок соблюдения условий, целей и порядка предоставления субсидий.»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Дополнить пункт 27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озврат в текущем финансовом году получателем субсидии остатков субсидии, не использованных в отчетном финансовом году, в случаях предусмотренных договором  о предоставлении субсидии.»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Дополнить пунктами 29-3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9. Контроль целевого использования бюджетных средств, направленных на финансирование расходов, определённых настоящим Порядком, в пределах полномочий, предусмотренных действующим законодательством, осуществляется Администрацией Валдай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. Получатель субсидии обязан по требованию Администрации Валдайского муниципального района представить расчетную, финансовую и иную документацию, указанную в договоре предоставления субсидии, необходимую для осуществления обязательного финансового контроля за соблюдением условий, целей и порядка предоставления субсидий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. Порядок осуществления контроля (финансового контроля) за соблюдением условий, целей и порядка предоставления субсидий определяется в договоре о предоставлении субсидий.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3:00Z</dcterms:created>
  <dc:creator>Гаврилов Евгений Александрович</dc:creator>
  <dc:description/>
  <dc:language>en-US</dc:language>
  <cp:lastModifiedBy>User</cp:lastModifiedBy>
  <cp:lastPrinted>2013-08-14T05:49:00Z</cp:lastPrinted>
  <dcterms:modified xsi:type="dcterms:W3CDTF">2015-04-23T13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