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01.04.2013</w:t>
        <w:tab/>
        <w:t>№113-рз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96"/>
      </w:tblGrid>
      <w:tr>
        <w:trPr>
          <w:trHeight w:val="112" w:hRule="atLeast"/>
        </w:trPr>
        <w:tc>
          <w:tcPr>
            <w:tcW w:w="10296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exact" w:line="240"/>
              <w:jc w:val="both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 признании утратившими силу распоряжений Администрации  муниципального района</w:t>
            </w:r>
          </w:p>
        </w:tc>
      </w:tr>
    </w:tbl>
    <w:p>
      <w:pPr>
        <w:pStyle w:val="NoSpacing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Spacing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района  от 19.03.2013  №380-рз «О внесении изменений в реестр муниципальных услуг, предоставляемых Администрацией Валдайского муниципального района и подведомственными муниципальными учреждениям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знать утратившими силу распоряжения  Администрации  муниципальн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т 29.02.2012     № 47-рг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ём  заявок (запись) на приём к врач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т 29.02.2012     № 48-рг 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Заполнение и направление в аптеки электронных рецеп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т 29.02.2012     №50-рг 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Организация первичной медико-санитарной помощи женщинам в период беременности, во время и после родов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от 29.02.2012   № 51-рг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Оказание скорой медицинской помощи населению Валдай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т  29.02.2012     № 52-рг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 услуги «Выдача направлений гражданам на прохождение медико-социальной экспертизы»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т 01.03.2012     № 54-рг «</w:t>
      </w:r>
      <w:r>
        <w:rPr>
          <w:sz w:val="28"/>
          <w:szCs w:val="28"/>
        </w:rPr>
        <w:t>Об утверждении административного регламента</w:t>
        <w:tab/>
        <w:t xml:space="preserve"> предоставления муниципальной услуги «Оказание стационарной медицинской помощи (в круглосуточных стационарах взрослому и детскому населению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т 05.03.2012     № 56-рг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Оказание амбулаторно-поликлинической медицинской помощи населению Валдай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0.05.2012 №165-рг «Об утверждении административного регламента предоставления муниципальной услуги по приему заявлений об оказании первичной медико-санитарной помощи в амбулаторно-поликлинических, стационарно-поликлинических и больничных медицинских учреждениях и подразделениях скорой медицинской помощи, медицинской помощи женщинам в период беременности, во время и после родов, а также предоставление информации о такой помощи и постановка на соответствующий учет»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распоряжение на официальном сайте Администрации Валдайского муниципального района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lday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  <w:tab/>
        <w:tab/>
        <w:tab/>
        <w:tab/>
        <w:tab/>
        <w:tab/>
        <w:tab/>
        <w:tab/>
        <w:tab/>
        <w:t>А.А. Тара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851" w:right="567" w:gutter="0" w:header="720" w:top="777" w:footer="0" w:bottom="28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2</Words>
  <Characters>2237</Characters>
  <CharactersWithSpaces>2624</CharactersWithSpaces>
  <Paragraphs>5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51:00Z</dcterms:created>
  <dc:creator>Гаврилов Евгений Александрович</dc:creator>
  <dc:description/>
  <dc:language>en-US</dc:language>
  <cp:lastModifiedBy>User</cp:lastModifiedBy>
  <cp:lastPrinted>2013-04-01T08:33:00Z</cp:lastPrinted>
  <dcterms:modified xsi:type="dcterms:W3CDTF">2015-04-23T12:51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