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22.08.2013        № 1144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итектурно-градостроительн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е при Администрации Вал-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дайского муниципального района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На основании Градостроительного кодекса Российской Федерации и решения Думы Валдайского муниципального района от 25.04.2013 № 204 «Об осуществлении части полномочий по решению вопросов местного значения Администрации Валдайского городского поселения Администрацией Валдайского муниципального района» 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1.Утвердить</w:t>
      </w:r>
      <w:r>
        <w:rPr>
          <w:sz w:val="28"/>
          <w:szCs w:val="28"/>
        </w:rPr>
        <w:t xml:space="preserve"> прилагаемые Положение об архитектур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градостроительном Совете при Администрации Валдайского муниципального района (далее Положение) и его со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стить  постановление на официальном сайте Администрации Валдайского муниципального района в сети «Интернет».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 Главы администрации</w:t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</w:t>
        <w:tab/>
        <w:tab/>
        <w:tab/>
        <w:t>Е.А. Гаврилов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 xml:space="preserve">               УТВЕРЖДЕНО</w:t>
      </w:r>
    </w:p>
    <w:p>
      <w:pPr>
        <w:pStyle w:val="Normal"/>
        <w:shd w:val="clear" w:color="auto" w:fill="FFFFFF"/>
        <w:spacing w:lineRule="exact" w:line="240" w:before="8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hd w:val="clear" w:color="auto" w:fill="FFFFFF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shd w:val="clear" w:color="auto" w:fill="FFFFFF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22.08.2013  № 1144</w:t>
      </w:r>
    </w:p>
    <w:p>
      <w:pPr>
        <w:pStyle w:val="Normal"/>
        <w:shd w:val="clear" w:color="auto" w:fill="FFFFFF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val="clear" w:color="auto" w:fill="FFFFFF"/>
        <w:spacing w:lineRule="exact" w:line="240" w:before="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архитектурно-градостроительном Совете при</w:t>
      </w:r>
    </w:p>
    <w:p>
      <w:pPr>
        <w:pStyle w:val="Normal"/>
        <w:shd w:val="clear" w:color="auto" w:fill="FFFFFF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Валдайского муниципального района</w:t>
      </w:r>
    </w:p>
    <w:p>
      <w:pPr>
        <w:pStyle w:val="Normal"/>
        <w:shd w:val="clear" w:color="auto" w:fill="FFFFFF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val="clear" w:color="auto" w:fill="FFFFFF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1.1 Настоящее Положение разработано в соответствии с Федеральным законом от 17 ноября 1995 года №169-ФЗ  «Об   архитектурной   деятельности   в   Российской   Федерации», Градостроительным      кодексом     Российской      Федерации,      правилами землепользования и застройки Валдайского городского и сельских поселений.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20"/>
          <w:tab w:val="left" w:pos="1373" w:leader="none"/>
        </w:tabs>
        <w:ind w:firstLine="73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Архитектурно-градостроительный Совет при Администрации Валдайского муниципального района (далее - Совет) является коллегиальным совещательным и консультативным органом, осуществляющим свою деятельность в соответствии с данным Положением на общественных началах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20"/>
          <w:tab w:val="left" w:pos="1373" w:leader="none"/>
        </w:tabs>
        <w:ind w:firstLine="73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Состав Совета формируется из числа наиболее опытных, профессиональных архитекторов, представителей контролирующих органов, специалистов, курирующих отраслевые направления в сфере культурного наследия, экологии, экономики, транспорта, земельных отношений, архитектурно-строительного надзора, жилищно-коммунального хозяйства. В состав Совета могут быть включены представители общественных организаций, органов самоуправления, председатели домовых и уличных комитетов. Представители органов государственной власти включаются в состав Совета по согласованию.</w:t>
      </w:r>
    </w:p>
    <w:p>
      <w:pPr>
        <w:pStyle w:val="Normal"/>
        <w:shd w:val="clear" w:color="auto" w:fill="FFFFFF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На Совет приглашаются заказчик проекта (объекта) и другие заинтересованные лица по представлению любого из членов Совета.</w:t>
      </w:r>
    </w:p>
    <w:p>
      <w:pPr>
        <w:pStyle w:val="Normal"/>
        <w:shd w:val="clear" w:color="auto" w:fill="FFFFFF"/>
        <w:tabs>
          <w:tab w:val="clear" w:pos="720"/>
          <w:tab w:val="left" w:pos="1512" w:leader="none"/>
        </w:tabs>
        <w:ind w:firstLine="715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1.4.</w:t>
      </w:r>
      <w:r>
        <w:rPr>
          <w:sz w:val="28"/>
          <w:szCs w:val="28"/>
        </w:rPr>
        <w:tab/>
        <w:t>Состав Совета определяется необходимым количеством</w:t>
        <w:br/>
        <w:t>специалистов и утверждается Главой Валдайского муниципального района.</w:t>
      </w:r>
    </w:p>
    <w:p>
      <w:pPr>
        <w:pStyle w:val="Normal"/>
        <w:shd w:val="clear" w:color="auto" w:fill="FFFFFF"/>
        <w:tabs>
          <w:tab w:val="clear" w:pos="720"/>
          <w:tab w:val="left" w:pos="1387" w:leader="none"/>
        </w:tabs>
        <w:ind w:firstLine="72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1.5.</w:t>
      </w:r>
      <w:r>
        <w:rPr>
          <w:sz w:val="28"/>
          <w:szCs w:val="28"/>
        </w:rPr>
        <w:tab/>
        <w:t>Совет возглавляет председатель в лице заместителя Главы администрации Валдайского муниципального района или начальника отдела архитектуры и градостроительства комитета по управлению муниципальным имуществом Администрации муниципального района в его отсутствие.</w:t>
      </w:r>
    </w:p>
    <w:p>
      <w:pPr>
        <w:pStyle w:val="Normal"/>
        <w:shd w:val="clear" w:color="auto" w:fill="FFFFFF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сновные задачи и функции архитектурно-градостроительного 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а</w:t>
      </w:r>
    </w:p>
    <w:p>
      <w:pPr>
        <w:pStyle w:val="Normal"/>
        <w:shd w:val="clear" w:color="auto" w:fill="FFFFFF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1.    Основной задачей Совета является профессиональное содействие в проведении на территории города и района    политики в области архитектуры и градостроительства, направленной на развитие и формирование безопасного и благоприятного жизненного пространства, производственной и социальной инфраструктуры, на рациональное природопользование и сохранение исторического и культурного наследия, а также повышения уровня архитектурно-художественной выразительности застройки города.</w:t>
      </w:r>
    </w:p>
    <w:p>
      <w:pPr>
        <w:pStyle w:val="Normal"/>
        <w:shd w:val="clear" w:color="auto" w:fill="FFFFFF"/>
        <w:tabs>
          <w:tab w:val="clear" w:pos="720"/>
          <w:tab w:val="left" w:pos="1421" w:leader="none"/>
        </w:tabs>
        <w:ind w:firstLine="70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2.</w:t>
      </w:r>
      <w:r>
        <w:rPr>
          <w:sz w:val="28"/>
          <w:szCs w:val="28"/>
        </w:rPr>
        <w:tab/>
        <w:t>Совет рассматривает и обсуждает на своих совещаниях</w:t>
        <w:br/>
        <w:t>комплексные градостроительные проблемы, связанные с концепцией</w:t>
        <w:br/>
        <w:t>развития города и района, инженерной инфраструктуры, а также проекты планировки, перепланировки, застройки территории микрорайонов, кварталов, проекты формирования единиц недвижимости и планировочных предложений (проекты зон охраны памятников истории и культуры, регенерации исторических кварталов и участков города, схемы-планы охраны природы, архитектурные проекты, проекты производственного и непроизводственного строительства, имеющие важное градоформирующее значение, а также вопросы благоустройства (элементы благоустройства, эстетического оформления и дизайна, гаражи, торговые точки и их комплексы).</w:t>
      </w:r>
    </w:p>
    <w:p>
      <w:pPr>
        <w:pStyle w:val="Normal"/>
        <w:shd w:val="clear" w:color="auto" w:fill="FFFFFF"/>
        <w:tabs>
          <w:tab w:val="clear" w:pos="720"/>
          <w:tab w:val="left" w:pos="1555" w:leader="none"/>
        </w:tabs>
        <w:ind w:firstLine="70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</w:t>
      </w:r>
      <w:r>
        <w:rPr>
          <w:sz w:val="28"/>
          <w:szCs w:val="28"/>
        </w:rPr>
        <w:tab/>
        <w:t>Совет принимает к рассмотрению градостроительную</w:t>
        <w:br/>
        <w:t>документацию и архитектурные проекты, выполненные в соответствии с</w:t>
        <w:br/>
        <w:t>архитектурно-планировочным заданием на проектирование.</w:t>
      </w:r>
    </w:p>
    <w:p>
      <w:pPr>
        <w:pStyle w:val="Normal"/>
        <w:shd w:val="clear" w:color="auto" w:fill="FFFFFF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окументация может быть представлена на стадии предпроектных предложений, эскиза, проекта, рабочего проекта в виде демонстрационного материала (планы, макеты, фотографии в объеме, необходимом для полного представления об архитектурно-планировочном решении).</w:t>
      </w:r>
    </w:p>
    <w:p>
      <w:pPr>
        <w:pStyle w:val="Normal"/>
        <w:shd w:val="clear" w:color="auto" w:fill="FFFFFF"/>
        <w:tabs>
          <w:tab w:val="clear" w:pos="720"/>
          <w:tab w:val="left" w:pos="1358" w:leader="none"/>
        </w:tabs>
        <w:ind w:firstLine="69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4.</w:t>
      </w:r>
      <w:r>
        <w:rPr>
          <w:sz w:val="28"/>
          <w:szCs w:val="28"/>
        </w:rPr>
        <w:tab/>
        <w:t>Результаты рассмотрения проектной документации на Совете</w:t>
        <w:br/>
        <w:t>оформляются протоколом. Протоколы хранятся в отделе архитектуры и градостроительства комитета по управлению муниципальным имуществом</w:t>
        <w:br/>
        <w:t>Администрации муниципального района. Заключения Совета носят рекомендательный характер и могут являться  основанием для</w:t>
        <w:br/>
        <w:t>доработки проекта, представления его на утверждение в установленном</w:t>
        <w:br/>
        <w:t>порядке и выдачи разрешения на строительство.</w:t>
      </w:r>
    </w:p>
    <w:p>
      <w:pPr>
        <w:pStyle w:val="Normal"/>
        <w:shd w:val="clear" w:color="auto" w:fill="FFFFFF"/>
        <w:tabs>
          <w:tab w:val="clear" w:pos="720"/>
          <w:tab w:val="left" w:pos="1459" w:leader="none"/>
        </w:tabs>
        <w:ind w:firstLine="69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5.</w:t>
      </w:r>
      <w:r>
        <w:rPr>
          <w:sz w:val="28"/>
          <w:szCs w:val="28"/>
        </w:rPr>
        <w:tab/>
        <w:t>В случае срочной необходимости, возникшей вследствие</w:t>
        <w:br/>
        <w:t>чрезвычайной ситуации или сокращения сроков рассмотрения проектной</w:t>
        <w:br/>
        <w:t>документации, а также в целях соблюдения прав человека на благоприятные</w:t>
        <w:br/>
        <w:t>условия жизнедеятельности, прав и законных интересов правообладателей</w:t>
        <w:br/>
        <w:t>объектов капитального строительства, заседания градостроительного Совета</w:t>
        <w:br/>
        <w:t>проводятся с участием граждан, проживающих на территории,</w:t>
        <w:br/>
        <w:t xml:space="preserve">применительно к которой осуществляется подготовка проекта. </w:t>
      </w:r>
    </w:p>
    <w:p>
      <w:pPr>
        <w:pStyle w:val="Normal"/>
        <w:shd w:val="clear" w:color="auto" w:fill="FFFFFF"/>
        <w:tabs>
          <w:tab w:val="clear" w:pos="720"/>
          <w:tab w:val="left" w:pos="1459" w:leader="none"/>
        </w:tabs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лномочия Совета</w:t>
      </w:r>
    </w:p>
    <w:p>
      <w:pPr>
        <w:pStyle w:val="Normal"/>
        <w:shd w:val="clear" w:color="auto" w:fill="FFFFFF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вет уполномочен вносить свои предложения и рекомендации в Администрацию муниципального района по вопросам, определяющим его основные задачи и функции с целью принятия соответствующих постановлений и распоряжений. </w:t>
      </w:r>
    </w:p>
    <w:p>
      <w:pPr>
        <w:pStyle w:val="Normal"/>
        <w:shd w:val="clear" w:color="auto" w:fill="FFFFFF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3.2. Изменение состава Совета определяется и утверждается Главой муниципального района с целью поддержания необходимого состава компетентных специалистов.</w:t>
      </w:r>
    </w:p>
    <w:p>
      <w:pPr>
        <w:pStyle w:val="Normal"/>
        <w:shd w:val="clear" w:color="auto" w:fill="FFFFFF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90" w:leader="none"/>
        </w:tabs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Регламент работы Совета</w:t>
      </w:r>
    </w:p>
    <w:p>
      <w:pPr>
        <w:pStyle w:val="Normal"/>
        <w:shd w:val="clear" w:color="auto" w:fill="FFFFFF"/>
        <w:tabs>
          <w:tab w:val="clear" w:pos="720"/>
          <w:tab w:val="left" w:pos="1445" w:leader="none"/>
        </w:tabs>
        <w:ind w:firstLine="706"/>
        <w:rPr>
          <w:sz w:val="28"/>
          <w:szCs w:val="28"/>
        </w:rPr>
      </w:pPr>
      <w:r>
        <w:rPr>
          <w:spacing w:val="-5"/>
          <w:sz w:val="28"/>
          <w:szCs w:val="28"/>
        </w:rPr>
        <w:t>4.1.</w:t>
      </w:r>
      <w:r>
        <w:rPr>
          <w:sz w:val="28"/>
          <w:szCs w:val="28"/>
        </w:rPr>
        <w:tab/>
        <w:t>Архитектурно-градостроительный Совет собирается по мере</w:t>
        <w:br/>
        <w:t>необходимости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20"/>
          <w:tab w:val="left" w:pos="1234" w:leader="none"/>
        </w:tabs>
        <w:ind w:firstLine="715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Проектная документация представляется в отдел архитектуры и градостроительства комитета по управлению муниципальным имуществом Администрации Валдайского муниципального района не менее, чем за за 7 дней до заседания Совета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20"/>
          <w:tab w:val="left" w:pos="1234" w:leader="none"/>
        </w:tabs>
        <w:ind w:firstLine="715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Решения Совета принимаются простым голосованием при наличии кворума не менее половин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 общего числа членов Совета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20"/>
          <w:tab w:val="left" w:pos="1234" w:leader="none"/>
        </w:tabs>
        <w:ind w:firstLine="715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случае недостаточной проработки проекта или принципиальных разногласий, председатель Совета имеет право перенести вопрос о принятии решения на следующее заседание Совета.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2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>УТВЕРЖДЕН</w:t>
      </w:r>
    </w:p>
    <w:p>
      <w:pPr>
        <w:pStyle w:val="Normal"/>
        <w:shd w:val="clear" w:color="auto" w:fill="FFFFFF"/>
        <w:spacing w:lineRule="exact" w:line="240" w:before="8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hd w:val="clear" w:color="auto" w:fill="FFFFFF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shd w:val="clear" w:color="auto" w:fill="FFFFFF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22.08.2013  № 1144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90" w:leader="none"/>
        </w:tabs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9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СТАВ</w:t>
      </w:r>
    </w:p>
    <w:p>
      <w:pPr>
        <w:pStyle w:val="Normal"/>
        <w:shd w:val="clear" w:color="auto" w:fill="FFFFFF"/>
        <w:tabs>
          <w:tab w:val="clear" w:pos="720"/>
          <w:tab w:val="left" w:pos="1090" w:leader="none"/>
        </w:tabs>
        <w:spacing w:lineRule="exact" w:line="240"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рхитектурно-градостроительного Совета при Администрации </w:t>
      </w:r>
    </w:p>
    <w:p>
      <w:pPr>
        <w:pStyle w:val="Normal"/>
        <w:shd w:val="clear" w:color="auto" w:fill="FFFFFF"/>
        <w:tabs>
          <w:tab w:val="clear" w:pos="720"/>
          <w:tab w:val="left" w:pos="109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лдайского муниципального района</w:t>
      </w:r>
    </w:p>
    <w:p>
      <w:pPr>
        <w:pStyle w:val="Normal"/>
        <w:shd w:val="clear" w:color="auto" w:fill="FFFFFF"/>
        <w:tabs>
          <w:tab w:val="clear" w:pos="720"/>
          <w:tab w:val="left" w:pos="10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25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Гаврилов Е.А.    - заместитель </w:t>
      </w:r>
      <w:r>
        <w:rPr>
          <w:sz w:val="28"/>
          <w:szCs w:val="28"/>
        </w:rPr>
        <w:t xml:space="preserve">Главы администрации Валдайского 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униципального района , председатель Совета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бкин А.В.      - начальник отдела архитектуры и градостроительства 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комитета по управлению муниципальным имуществом 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Администрации Валдайского муниципального района, 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росова Я.А. -  ведущий служащий отдела архитектуры и градостроитель                 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ства комитета по управлению муниципальным имуществом 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Администрации Валдайского муниципального района, 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екретарь Совета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25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ab/>
        <w:t>Члены Совета: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Гашукова О.Н.</w:t>
      </w:r>
      <w:r>
        <w:rPr>
          <w:sz w:val="28"/>
          <w:szCs w:val="28"/>
        </w:rPr>
        <w:t xml:space="preserve">   -  начальник территориального отдела территориального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0" w:leader="none"/>
          <w:tab w:val="left" w:pos="2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управления «Роспотребнадзор» Новгородской области в 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0" w:leader="none"/>
          <w:tab w:val="left" w:pos="2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Валдайском районе(по согласованию)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0" w:leader="none"/>
          <w:tab w:val="left" w:pos="2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лис М.С.         - заместитель Главы администрации Валдайского 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0" w:leader="none"/>
          <w:tab w:val="left" w:pos="2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ородского поселения (по согласованию)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259" w:leader="none"/>
        </w:tabs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Ерцева Г.В. </w:t>
      </w:r>
      <w:r>
        <w:rPr>
          <w:sz w:val="28"/>
          <w:szCs w:val="28"/>
        </w:rPr>
        <w:t xml:space="preserve">        - председатель комитета экономического развития 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2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дминистрации Валдайского муниципального района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0" w:leader="none"/>
          <w:tab w:val="left" w:pos="259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тиков А.А.    - генеральный директор закрытого акционерного общества  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0" w:leader="none"/>
          <w:tab w:val="left" w:pos="259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«СУ-5» (по согласованию)                                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2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ушев А.В.    - начальник отделения пожарной надзорной деятельности  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2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 Валдайскому району(по согласованию)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0" w:leader="none"/>
          <w:tab w:val="left" w:pos="259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Морозов В.М.</w:t>
      </w:r>
      <w:r>
        <w:rPr>
          <w:spacing w:val="-3"/>
          <w:sz w:val="28"/>
          <w:szCs w:val="28"/>
        </w:rPr>
        <w:t xml:space="preserve">     - </w:t>
      </w:r>
      <w:r>
        <w:rPr>
          <w:sz w:val="28"/>
          <w:szCs w:val="28"/>
        </w:rPr>
        <w:t>архитектор (по согласованию)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2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ригина Е.А. - председатель комитета по управлению муниципальным 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2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муществом Администрации Валдайского муниципаль-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2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>Ульянов В.П.</w:t>
      </w:r>
      <w:r>
        <w:rPr>
          <w:sz w:val="28"/>
          <w:szCs w:val="28"/>
        </w:rPr>
        <w:t xml:space="preserve">      - архитектор (по согласованию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</w:t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sid w:val="00ac3f1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44742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8" w:customStyle="1">
    <w:name w:val="таблица"/>
    <w:basedOn w:val="Normal"/>
    <w:qFormat/>
    <w:rsid w:val="00114bdb"/>
    <w:pPr/>
    <w:rPr>
      <w:rFonts w:ascii="Arial" w:hAnsi="Arial"/>
    </w:rPr>
  </w:style>
  <w:style w:type="paragraph" w:styleId="NormalWeb">
    <w:name w:val="Normal (Web)"/>
    <w:basedOn w:val="Normal"/>
    <w:qFormat/>
    <w:rsid w:val="00ac3f1b"/>
    <w:pPr>
      <w:spacing w:lineRule="auto" w:line="360" w:before="144" w:after="72"/>
    </w:pPr>
    <w:rPr>
      <w:sz w:val="24"/>
      <w:szCs w:val="24"/>
    </w:rPr>
  </w:style>
  <w:style w:type="paragraph" w:styleId="BodyText3">
    <w:name w:val="Body Text 3"/>
    <w:basedOn w:val="Normal"/>
    <w:qFormat/>
    <w:rsid w:val="00ac3f1b"/>
    <w:pPr>
      <w:spacing w:before="0" w:after="120"/>
    </w:pPr>
    <w:rPr>
      <w:sz w:val="16"/>
      <w:szCs w:val="16"/>
    </w:rPr>
  </w:style>
  <w:style w:type="paragraph" w:styleId="ConsPlusNormal" w:customStyle="1">
    <w:name w:val="ConsPlusNormal"/>
    <w:qFormat/>
    <w:rsid w:val="00ac3f1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ac3f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ConsNormal" w:customStyle="1">
    <w:name w:val="ConsNormal"/>
    <w:qFormat/>
    <w:rsid w:val="00ac3f1b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487679"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 w:customStyle="1">
    <w:name w:val="ConsPlusCell"/>
    <w:qFormat/>
    <w:rsid w:val="000c3af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346</Words>
  <Characters>7677</Characters>
  <CharactersWithSpaces>9005</CharactersWithSpaces>
  <Paragraphs>18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35:00Z</dcterms:created>
  <dc:creator>Гаврилов Евгений Александрович</dc:creator>
  <dc:description/>
  <dc:language>en-US</dc:language>
  <cp:lastModifiedBy>User</cp:lastModifiedBy>
  <cp:lastPrinted>2013-08-26T11:00:00Z</cp:lastPrinted>
  <dcterms:modified xsi:type="dcterms:W3CDTF">2015-04-22T09:35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