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2.09.2013      № 11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right="57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, направленных на привлечение муниципальных служащих к противодействию корруп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Комплекс мер, направленный на привлечение муниципальных служащих к противодействию коррупции (далее- комплекс 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Комплекса мер возложить на комитет по организационным и общим вопросам Администрации Валдай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>Е.А. Гаврил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09.2013   № 1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ривлечение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иводействию корруп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40"/>
        <w:gridCol w:w="8559"/>
      </w:tblGrid>
      <w:tr>
        <w:trPr>
          <w:trHeight w:val="600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влечение муниципальных служащих к участию в обсуждении и разработке нормативных правовых актов по вопросам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я коррупции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возможности</w:t>
              <w:br/>
              <w:t xml:space="preserve">участия в подготовке проектов актов по вопросам противодействия    </w:t>
              <w:br/>
              <w:t>коррупции и проведение при необходимости рабочих встреч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по проектам актов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реже одного раза в год обсуждений практики применения антикоррупционного законодательства с муниципальными служащими органа местного самоуправления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муниципальных служащих органа местного самоуправления о возможности 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Активизация участия муниципальных служащих в       </w:t>
              <w:br/>
              <w:t>работе структурных подразделений по профилактике коррупционных и иных правонарушений, а также комиссий по соблюдению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й к служебному  поведению и урегулированию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а интересов, аттестационных комиссий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и по соблюдению требований к служебному поведению и урегулированию конфликта интересов  муниципальных служащих, представителей структурных</w:t>
              <w:br/>
              <w:t>подразделений органа местного самоуправления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ой ротации, в рамках которой представитель     </w:t>
              <w:br/>
              <w:t xml:space="preserve">структурного подразделения (за исключением подразделения по        </w:t>
              <w:br/>
              <w:t>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имулирование муниципальных служащих к предоставлению информации об известных им случаях коррупционных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, нарушений требований к служебному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ию, ситуациях конфликта интересов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ие порядка уведомления представителя нанимателя           </w:t>
              <w:br/>
              <w:t xml:space="preserve">(работодателя) об обращении к государственным (муниципальным)  служащим в целях склонения к совершению коррупционных              </w:t>
              <w:br/>
              <w:t>правонарушений, уделяя особое внимание предусмотренным механизмам  защиты заявителей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муниципальных служащих, что</w:t>
              <w:br/>
              <w:t xml:space="preserve">они не только должны уведомлять представителя нанимателя           </w:t>
              <w:br/>
              <w:t>(работодателя)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росвещение муниципальных служащих по   антикоррупционной тематике и методическое обеспечение профессиональной   </w:t>
              <w:br/>
              <w:t>служебной деятельности муниципальных служащих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по ключевым вопросам противодействия коррупции, затрагивающим всех или большинство муниципальных</w:t>
              <w:br/>
              <w:t>служащих и предполагающих взаимодействие муниципального служащего с органом местного самоуправления</w:t>
            </w:r>
          </w:p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беседы по вопросам противодействия коррупции:                                </w:t>
              <w:br/>
              <w:t>для граждан, впервые поступивших на муниципальную служб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бесед в случае существенных изменений            </w:t>
              <w:br/>
              <w:t>законодательства в сфере противодействия коррупции, затрагивающих  муниципальных служащи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работы по разъяснению исполнения требований антикоррупционного законодательства муниципальными</w:t>
              <w:br/>
              <w:t>служащими, увольняющимися с муниципальной службы,</w:t>
              <w:br/>
              <w:t xml:space="preserve">чьи должности входили в перечень, установленный </w:t>
            </w:r>
            <w:hyperlink r:id="rId2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 Российской Федерации от 21 июля 2010 года N 925 "О мерах по реализации отдельных положений Федерального закона "О              </w:t>
              <w:br/>
              <w:t>противодействии коррупции"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46F1430C0F27BB03F081974C509ABEBABB8CA07E2059632FDBC0EB5x3H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4</Words>
  <Characters>5269</Characters>
  <CharactersWithSpaces>6181</CharactersWithSpaces>
  <Paragraphs>12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9:00Z</dcterms:created>
  <dc:creator>Гаврилов Евгений Александрович</dc:creator>
  <dc:description/>
  <dc:language>en-US</dc:language>
  <cp:lastModifiedBy>User</cp:lastModifiedBy>
  <cp:lastPrinted>2013-09-02T13:50:00Z</cp:lastPrinted>
  <dcterms:modified xsi:type="dcterms:W3CDTF">2015-04-22T07:5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