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9 № 29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района «29» сентября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Валдайского муниципального района от 25.12.2019 № 299 «О бюджете Валдайского муниципального района на 2020 год и на плановый период 2021-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Изложить пункт 1 в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Валдайского муниципального район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63 миллиона 744 тысячи 46 рублей 52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576 миллионов 853 тысячи 01 рубль 01 копе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алдайского муниципального района в сумме 13 миллионов 108 тысяч 954 рубля 49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Валдайского муниципального района на 2021 год и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на 2021 год в сумме 502 миллиона 125 тысяч 396 рублей 24 копейки и на 2022 год в сумме 500 миллионов 291 тысяча 790 рублей 92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на 2021 год в сумме 500 миллионов 359 тысяч 62 рубля 69 копеек, в том числе условно утверждённые расходы в сумме 6 миллионов 388 тысяч 266 рублей 66 копеек и на 2022 год в сумме 498 миллионов 93 тысячи 945 рублей 82 копейки, в том числе условно утверждённые расходы в сумме 13 миллионов 170 тысяч 952 рубля 75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муниципального района на 2021 год в сумме 1 миллион 766 тысяч 333 рубля 55 копеек, на 2022 год в сумме 2 миллиона 197 тысяч 845 рублей 10 копее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пункт 1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 Утвердить объём межбюджетных трансфертов, получаемых из других бюджетов бюджетной системы Российской Федерации на 2020 год в сумме 323 миллиона 853 тысячи 118 рублей 52 копейки, на 2021 год в сумме 244 миллиона 828 тысяч 396 рублей 24 копейки, на 2022 год в сумме 234 миллиона 674 тысячи 890 рублей 92 копей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второй абзац пункта 19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9. Установить объем муниципального долга района на 2020 год в сумме 146 миллионов 245 тысяч 186 рублей, на 2021 год в сумме 160 миллионов 939 тысяч 222 рубля, на 2022 год в сумме 172 миллиона 834 тысячи 500 рубл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нести изменения в приложение 6: по администратору 892 «комитет финансов Администрации Валдайского муниципального района» добавить администрируемый код бюджетной классификации 20235303050000150, по администратору 900 «Администрация Валдайского муниципального района» добавить администрируемый код бюджетной классификации 116070900500001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зложить приложения 1,2,8,9,10, 11.1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1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9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1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 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3:00Z</dcterms:created>
  <dc:creator>adm</dc:creator>
  <dc:description/>
  <cp:keywords/>
  <dc:language>en-US</dc:language>
  <cp:lastModifiedBy>kav</cp:lastModifiedBy>
  <cp:lastPrinted>2018-05-18T15:39:00Z</cp:lastPrinted>
  <dcterms:modified xsi:type="dcterms:W3CDTF">2020-09-30T06:31:00Z</dcterms:modified>
  <cp:revision>94</cp:revision>
  <dc:subject/>
  <dc:title>Российская  Федерация</dc:title>
</cp:coreProperties>
</file>