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от 05.09.2013      № 1221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tbl>
      <w:tblPr>
        <w:tblpPr w:bottomFromText="0" w:horzAnchor="text" w:leftFromText="180" w:rightFromText="180" w:tblpX="199" w:tblpY="106" w:topFromText="0" w:vertAnchor="text"/>
        <w:tblW w:w="95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09"/>
      </w:tblGrid>
      <w:tr>
        <w:trPr>
          <w:trHeight w:val="764" w:hRule="atLeast"/>
        </w:trPr>
        <w:tc>
          <w:tcPr>
            <w:tcW w:w="95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я в примерное Положение об установлении новой системы оплаты труда работников   муниципальных бюджетных образовательных учреждений, подведомственных  муниципальному казенному учреждению Комитет культуры и туризма Администрации Валдайского муниципального района</w:t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ступлением в силу пункта 11 статьи 108 главы 15 Федерального закона от 29 декабря 2012 года  №273-ФЗ «Об образовании в Российской Федерации»  Администрация Валда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е в примерное Положение об установлении новой системы оплаты труда работников муниципальных бюджетных образовательных учреждений, подведомственных муниципальному казенному учреждению Комитет культуры и туризма Администрации муниципального района, утвержденное постановлением Администрации Валдайского муниципального района от 18.09.2012 №1623 «О системе оплаты труда работников муниципальных бюджетных учреждений культуры и образовательных учреждений, подведомственных муниципальному казенному учреждению Комитет культуры и туризма Администрации Валдайского муниципального района», изложив пункт 2.1 раздела 2  в следующей редакции: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1. Минимальные размеры окладов (должностных окладов, далее оклады) работников учреждений, занимающих должности работников образования, устанавливаются по ПКГ, утвержденных приказом Министерства здравоохранения и социального развития Российской Федерации от 5 мая 2008 года № 216н «Об утверждении профессиональных квалификационных групп должностей работников образования»: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9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145"/>
        <w:gridCol w:w="3424"/>
      </w:tblGrid>
      <w:tr>
        <w:trPr/>
        <w:tc>
          <w:tcPr>
            <w:tcW w:w="61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офессиональные квалификационные группы</w:t>
            </w:r>
          </w:p>
        </w:tc>
        <w:tc>
          <w:tcPr>
            <w:tcW w:w="3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азмер оклада (рублей)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офессиональная квалификационная группа «Должности работников учебно-вспомогательного персонала первого уровня»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42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972</w:t>
            </w:r>
          </w:p>
        </w:tc>
      </w:tr>
      <w:tr>
        <w:trPr/>
        <w:tc>
          <w:tcPr>
            <w:tcW w:w="6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офессиональная квалификационная группа «Должности работников учебно-вспомогательного персонала второго уровня»</w:t>
            </w:r>
          </w:p>
        </w:tc>
        <w:tc>
          <w:tcPr>
            <w:tcW w:w="342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122</w:t>
            </w:r>
          </w:p>
        </w:tc>
      </w:tr>
      <w:tr>
        <w:trPr/>
        <w:tc>
          <w:tcPr>
            <w:tcW w:w="6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офессиональная квалификационная группа «Должности педагогических работников»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42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271</w:t>
            </w:r>
          </w:p>
        </w:tc>
      </w:tr>
      <w:tr>
        <w:trPr/>
        <w:tc>
          <w:tcPr>
            <w:tcW w:w="6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офессиональная квалификационная группа  «Должности руководителей структурных подразделений»</w:t>
            </w:r>
          </w:p>
        </w:tc>
        <w:tc>
          <w:tcPr>
            <w:tcW w:w="342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513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постановление Администрации муниципального района от 28.03.2013 № 431 «О внесении изменения в примерное Положение об установлении новой системы оплаты труда работников муниципальных бюджетных образовательных учреждений, подведомственных муниципальному казенному учреждению Комитет культуры и туризма Администрации Валдайского муниципального района».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остановление вступает в силу с 01 сентября 2013 год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Разместить постановление на официальном сайте Администрации Валдайского муниципального района в информационно-телекоммуникационной сети «Интернет»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alday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еститель Главы администрации</w:t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</w:t>
        <w:tab/>
        <w:tab/>
        <w:tab/>
        <w:t>Е.А. Гаврилов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</w:p>
    <w:sectPr>
      <w:headerReference w:type="even" r:id="rId2"/>
      <w:headerReference w:type="defaul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sid w:val="00ac3f1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447420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8" w:customStyle="1">
    <w:name w:val="таблица"/>
    <w:basedOn w:val="Normal"/>
    <w:qFormat/>
    <w:rsid w:val="00114bdb"/>
    <w:pPr/>
    <w:rPr>
      <w:rFonts w:ascii="Arial" w:hAnsi="Arial"/>
    </w:rPr>
  </w:style>
  <w:style w:type="paragraph" w:styleId="NormalWeb">
    <w:name w:val="Normal (Web)"/>
    <w:basedOn w:val="Normal"/>
    <w:qFormat/>
    <w:rsid w:val="00ac3f1b"/>
    <w:pPr>
      <w:spacing w:lineRule="auto" w:line="360" w:before="144" w:after="72"/>
    </w:pPr>
    <w:rPr>
      <w:sz w:val="24"/>
      <w:szCs w:val="24"/>
    </w:rPr>
  </w:style>
  <w:style w:type="paragraph" w:styleId="BodyText3">
    <w:name w:val="Body Text 3"/>
    <w:basedOn w:val="Normal"/>
    <w:qFormat/>
    <w:rsid w:val="00ac3f1b"/>
    <w:pPr>
      <w:spacing w:before="0" w:after="120"/>
    </w:pPr>
    <w:rPr>
      <w:sz w:val="16"/>
      <w:szCs w:val="16"/>
    </w:rPr>
  </w:style>
  <w:style w:type="paragraph" w:styleId="ConsPlusNormal" w:customStyle="1">
    <w:name w:val="ConsPlusNormal"/>
    <w:qFormat/>
    <w:rsid w:val="00ac3f1b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ac3f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ConsNormal" w:customStyle="1">
    <w:name w:val="ConsNormal"/>
    <w:qFormat/>
    <w:rsid w:val="00ac3f1b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rsid w:val="00487679"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Cell" w:customStyle="1">
    <w:name w:val="ConsPlusCell"/>
    <w:qFormat/>
    <w:rsid w:val="000c3af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4</Words>
  <Characters>2477</Characters>
  <CharactersWithSpaces>2906</CharactersWithSpaces>
  <Paragraphs>5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21:00Z</dcterms:created>
  <dc:creator>Гаврилов Евгений Александрович</dc:creator>
  <dc:description/>
  <dc:language>en-US</dc:language>
  <cp:lastModifiedBy>User</cp:lastModifiedBy>
  <cp:lastPrinted>2013-09-05T12:17:00Z</cp:lastPrinted>
  <dcterms:modified xsi:type="dcterms:W3CDTF">2015-04-23T09:21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