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регистрированы изменения в Министерстве юсти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9 апреля 2022 г. № 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535030002022001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Уста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Думой  муниципального района «31»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  Дума 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зложить статью 21 Устава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В случае отсутствия Главы Валдайского муниципального района, невозможности выполнения им своих обязанностей,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, его обязанности временно осуществляет первый заместитель Главы администрации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лучае отсутствия первого заместителя Главы администрации Валдайского муниципального района полномочия Главы Валдайского муниципального района временно исполняет должностное лицо местного самоуправления,  определяемое решением Думы Валдайского муниципального района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изме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8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зменения в Устав Валдайского муниципального района вступают в силу после их государственной регистрации и официального опубликования в бюллетене «Валдайский Вестник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3"/>
      </w:tblGrid>
      <w:tr>
        <w:trPr/>
        <w:tc>
          <w:tcPr>
            <w:tcW w:w="521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В. Стадэ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23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0" w:top="56" w:footer="0" w:bottom="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2:00Z</dcterms:created>
  <dc:creator>adm</dc:creator>
  <dc:description/>
  <cp:keywords/>
  <dc:language>en-US</dc:language>
  <cp:lastModifiedBy>Зубкова Оксана Викторовна</cp:lastModifiedBy>
  <cp:lastPrinted>2022-04-01T15:50:00Z</cp:lastPrinted>
  <dcterms:modified xsi:type="dcterms:W3CDTF">2022-04-26T13:18:00Z</dcterms:modified>
  <cp:revision>12</cp:revision>
  <dc:subject/>
  <dc:title>Российская  Федерация</dc:title>
</cp:coreProperties>
</file>