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9.09.2013      № 1239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pPr w:vertAnchor="text" w:horzAnchor="text" w:leftFromText="180" w:rightFromText="180" w:tblpX="107" w:tblpY="106"/>
        <w:tblW w:w="4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22"/>
      </w:tblGrid>
      <w:tr>
        <w:trPr>
          <w:trHeight w:val="1074" w:hRule="atLeast"/>
        </w:trPr>
        <w:tc>
          <w:tcPr>
            <w:tcW w:w="4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-тановление Администрации Валдайского муниципального района от 04.10.2012 №170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муниципальное задание муниципальному бюджетному образовательному учреждению дополнительного образования детей «Валдайская детская школа искусств» на 2013 год и плановый период 2014-2015 годов, утвержденное постановлением Администрации Валдайского муниципального района от 04.10.2012 №1709,  изложив подпункт 5.1 раздела 5 части 1  в следующе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Значение предельных цен (тарифов):</w:t>
      </w:r>
    </w:p>
    <w:tbl>
      <w:tblPr>
        <w:tblStyle w:val="a9"/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960"/>
        <w:gridCol w:w="2249"/>
        <w:gridCol w:w="3704"/>
      </w:tblGrid>
      <w:tr>
        <w:trPr/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а (тариф)</w:t>
            </w:r>
          </w:p>
        </w:tc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3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визиты нормативного правового акта, устанавливающего цены (тарифы), либо порядок их установления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лата за обучение на хозрасчетном отделении – до 800</w:t>
            </w:r>
          </w:p>
        </w:tc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/чел.</w:t>
            </w:r>
          </w:p>
        </w:tc>
        <w:tc>
          <w:tcPr>
            <w:tcW w:w="3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он РФ от 9 октября 1992 года №3612-1 «Основы законодательства Российской Федерации о культуре», статья 52, приказ директора школы «Об утверждении суммы оплаты на хозрасчетном отделении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 сентября 201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3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7:00Z</dcterms:created>
  <dc:creator>Гаврилов Евгений Александрович</dc:creator>
  <dc:description/>
  <dc:language>en-US</dc:language>
  <cp:lastModifiedBy>User</cp:lastModifiedBy>
  <cp:lastPrinted>2013-09-10T07:59:00Z</cp:lastPrinted>
  <dcterms:modified xsi:type="dcterms:W3CDTF">2015-04-23T10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