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492943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1.01.2013      №12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целевой программе противодействия коррупции в Валдайском муниципальном районе на 2013-2015 годы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областным законом Новгородской области от 31.08.2009  № 595-ОЗ «</w:t>
      </w:r>
      <w:r>
        <w:rPr>
          <w:color w:val="000000"/>
          <w:sz w:val="28"/>
          <w:szCs w:val="28"/>
        </w:rPr>
        <w:t>О реализации федеральных законов противодействия коррупции на территории Новгородской области</w:t>
      </w:r>
      <w:r>
        <w:rPr>
          <w:sz w:val="28"/>
          <w:szCs w:val="28"/>
        </w:rPr>
        <w:t xml:space="preserve">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ую целевую программу противодействия коррупции в Валдайском муниципальном районе на 2013-2015 годы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постановление в газете «Валдай», разместить постановление на официальном сайте Администрации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alday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/>
      </w:pPr>
      <w:r>
        <w:rPr>
          <w:b/>
          <w:color w:val="000000"/>
          <w:sz w:val="28"/>
          <w:szCs w:val="28"/>
        </w:rPr>
        <w:t>Глава муниципального района</w:t>
        <w:tab/>
        <w:tab/>
        <w:tab/>
        <w:tab/>
        <w:tab/>
        <w:t>В.М. Данилов</w: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 w:before="6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31.01.2013  №12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АЯ  ПРОГРАММА  </w:t>
      </w:r>
    </w:p>
    <w:p>
      <w:pPr>
        <w:pStyle w:val="Normal"/>
        <w:autoSpaceDE w:val="false"/>
        <w:spacing w:lineRule="exact" w:line="240" w:before="6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иводействия коррупции в Валдайском муниципальном район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3-2015 год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аспорт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0"/>
        <w:gridCol w:w="6800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целевая программа противодействия коррупции в  Валдайском муниципальном районе на 2013-2015 годы.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вая основа  Программы: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5 декабря 2008 года № 273-ФЗ «О противодействии коррупции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7 июля 2009 года № 172-ФЗ «Об антикоррупционной экспертизе нормативных правовых актов и проектов нормативных правовых актов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закон Новгородской области от 31.08.2009  № 595-ОЗ «О реализации федеральных законов противодействия коррупции на территории Новгородской области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 области  </w:t>
            </w:r>
            <w:r>
              <w:rPr>
                <w:sz w:val="28"/>
                <w:szCs w:val="28"/>
              </w:rPr>
              <w:t xml:space="preserve">от 03.08.2009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 «О целевой программе противодействия коррупции в  Новгородской области на 2009-2013 годы»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Заказчик Программы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алдайского муниципального район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работчик Программы: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равового регулирования Администрации муниципального района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сполнители мероприятий Программы: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 в Валдайском муниципальном районе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равового регулирования Администрации Валдай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финансов Администрации Валдай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Администрации Валдай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культуры и туризма Администрации Валдай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экономического развития Администрации Валдай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Валдай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 xml:space="preserve">жилищно-коммунального, транспортного и дорожного хозяйства, строительства и энергообеспечения </w:t>
            </w:r>
            <w:r>
              <w:rPr>
                <w:color w:val="000000"/>
                <w:sz w:val="28"/>
                <w:szCs w:val="28"/>
              </w:rPr>
              <w:t>Администрации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городского и сельских поселений, входящие в состав Валдайского муниципального района (по согласованию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ассовой информации Валдай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счетная палата Валдайского муниципального района (по согласованию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Министерства внутренних дел  России по Валдайскому району (далее ОМВД) (по согласованию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Управления Федеральной службы безопасности по Новгородской области в г. Валдай  (далее ОУФСБ) (по согласованию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Обоснование Программы:</w:t>
            </w:r>
          </w:p>
        </w:tc>
        <w:tc>
          <w:tcPr>
            <w:tcW w:w="6800" w:type="dxa"/>
            <w:tcBorders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власти, существенно замедляет развитие субъектов Российской Федераци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Валдайском муниципальном районе наблюдается увеличение количества выявленных нарушений закона в сфере надзора противодействию коррупции: за 2010 год органами прокуратуры района было выявлено 76 таких нарушений, тогда как за 2011 год выявлено 149 нарушения, что больше аналогичного периода 2010 года в 1,9 раз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истемы противодействия коррупции в Валдайском районе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проявлений коррупции при предоставлении муниципальных услуг в Валдайском районе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 Программы: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нормативного правового регулирования антикоррупционной деятельности в Валдайском муниципальном районе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рганизационной базы противодействия коррупции в Валдайском районе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антикоррупционной экспертизы нормативных правовых актов Валдайского муниципального района и их проектов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ониторинга коррупции, коррупционных факторов и мер антикоррупционной политик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антикоррупционного образования и пропаганды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минимизации коррупционных проявлений в органах местного самоуправления района, в том числе в сфере предпринимательства и сфере предоставления коммунальных услуг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органов местного самоуправления района и поселений, укрепление их связи с гражданским обществом, стимулирование антикоррупционной активности общественност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по размещению муниципальных заказов и использованию муниципального имущества в целях противодействия коррупционным проявлениям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правоохранительных органов по предупреждению коррупции на территории Валдайского муниципального район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Механизм реализации Программы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соответствии с прилагаемыми мероприятиями (приложение к Программе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 годы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ъемы и источники финансирования: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редусмотренные Программой, финансируются за счет бюджета Валдайского муниципального района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0 тыс. рубле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0,0 тыс. рубле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0,0 тыс. рубле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в Валдайском муниципальном районе эффективной системы противодействия коррупции, а именно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ие верховенства закона как основного инструмента регулирования жизни общества и государств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упность и прозрачность в деятельности государственных и муниципальных органов, их связи с гражданским обществом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нижение количества нарушений закона в сфере противодействия коррупции в районе не менее, чем на 10% по сравнению с 2012 годом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количества жалоб на нарушение административных регламентов оказания муниципальных услуг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формирования правовой культуры населения, должностных лиц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Система организации контроля  за исполнением Программы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ind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ероприятий Программы представляют в адрес комиссии по противодействию коррупции в Валдайском муниципальном районе информацию о ходе реализации Программы.</w:t>
            </w:r>
          </w:p>
          <w:p>
            <w:pPr>
              <w:pStyle w:val="Normal"/>
              <w:autoSpaceDE w:val="false"/>
              <w:spacing w:lineRule="exact" w:line="240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равового регулирования Администрации муниципального района обобщает отчеты исполнителей Программы и организует заслушивание отчетной информации на заседаниях комиссии по противодействию коррупции в Валдайском муниципальном районе.</w:t>
            </w:r>
          </w:p>
          <w:p>
            <w:pPr>
              <w:pStyle w:val="Normal"/>
              <w:autoSpaceDE w:val="false"/>
              <w:spacing w:lineRule="exact" w:line="240"/>
              <w:ind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По информации прокуратуры Валдайского района за 12 месяцев 2011 года выявлено 149 нарушения закона в сфере противодействия коррупции (за аналогичный период 2010 года (АППГ) выявлено 76 нарушений), опротестовано 17 незаконных нормативных актов. За названный период в сфере муниципальной службы выявлено 25 нарушений (АППГ - 0), о противодействии коррупции – 98 нарушений (АППГ – 20)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величения выявленных нарушений 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ab/>
        <w:t>Важным элементом Программы является проверка проектов правовых актов органов местного самоуправления Валдайского муниципального района на коррупциогенность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ab/>
        <w:t>Одним из приоритетных направлений Программы является информирование общества о противодействии коррупции в органах местного самоуправления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ab/>
        <w:t>Настоящая Программа является важной составной частью антикоррупционной политики в Валдайском муниципальном районе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сурсное обеспечение Программ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ероприятия Программы, предусмотренные к реализации, финансируются за счет средств бюджета Валдайского муниципального района в размере 80,0 тыс. рублей, в том числе по года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3 – 0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4 – 40,0 тыс. рублей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5 – 40,0 тыс. рублей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ценка эффективности реализации Программы</w:t>
      </w:r>
    </w:p>
    <w:p>
      <w:pPr>
        <w:pStyle w:val="ConsPlusNormal"/>
        <w:ind w:firstLine="70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о муниципальных нормативных правовых актов за счет проведения антикоррупционной экспертизы, усовершенствовать нормативную правовую базу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ь профессиональный уровень муниципальных служащих органов местного самоуправления Валдайского муниципального района в вопросах противодействия коррупции в целях создания стойкого антикоррупционного поведения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государственных нужд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тиводействия проявлениям коррупции в сфере распоряжения муниципальным имуществом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недопущения проявления коррупции при предоставлении муниципальных услуг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долю граждан, столкнувшихся с проявлениями корруп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крепить уровень доверия граждан к деятельности органов исполнительной власти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ля оценки эффективности реализации Программы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00"/>
        <w:gridCol w:w="900"/>
        <w:gridCol w:w="900"/>
        <w:gridCol w:w="900"/>
        <w:gridCol w:w="900"/>
        <w:gridCol w:w="900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- </w:t>
              <w:br/>
              <w:t xml:space="preserve"> рени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  <w:br/>
              <w:t xml:space="preserve"> год  </w:t>
              <w:br/>
              <w:t>(базо-</w:t>
              <w:br/>
              <w:t xml:space="preserve"> 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</w:t>
              <w:br/>
              <w:t xml:space="preserve">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</w:t>
              <w:br/>
              <w:t xml:space="preserve">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</w:t>
              <w:br/>
              <w:t xml:space="preserve"> 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 – жителей Валдайского муниципального района, положительно оценивающих деятельность органов местного самоуправления района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– жителей Валдайского муниципального района, удовлетворенных объемом и качеством информации о деятельности органов местного самоуправления района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Валдайского муниципального района, прошедших курсы повышения квалификации и профессиональной переподготовки, включающие вопросы противодействия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</w:tbl>
    <w:p>
      <w:pPr>
        <w:pStyle w:val="Normal"/>
        <w:autoSpaceDE w:val="false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ханизм управление реализацией Программы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ab/>
        <w:t>Руководство реализацией Программы осуществляет заказчик Программы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Общий контроль за реализацией программных мероприятий осуществляется комиссией по противодействию коррупции в Валдайском муниципальном районе.</w:t>
      </w:r>
    </w:p>
    <w:p>
      <w:pPr>
        <w:pStyle w:val="ConsPlusNormal"/>
        <w:ind w:firstLine="70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выполнении мероприятий Программы представляется в установленном порядке в </w:t>
      </w:r>
      <w:r>
        <w:rPr>
          <w:rFonts w:cs="Times New Roman" w:ascii="Times New Roman" w:hAnsi="Times New Roman"/>
          <w:sz w:val="28"/>
          <w:szCs w:val="28"/>
        </w:rPr>
        <w:t>комитет правового регулирования, который осуществляет сбор, анализ, обобщение показателей эффективности реализации Программы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Ход и результаты выполнения мероприятий Программы рассматриваются на заседаниях комиссии по противодействию коррупции в Валдайском муниципальном районе. </w:t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valday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4:00Z</dcterms:created>
  <dc:creator>Гаврилов Евгений Александрович</dc:creator>
  <dc:description/>
  <cp:keywords/>
  <dc:language>en-US</dc:language>
  <cp:lastModifiedBy>lpavel</cp:lastModifiedBy>
  <cp:lastPrinted>2013-02-01T13:40:00Z</cp:lastPrinted>
  <dcterms:modified xsi:type="dcterms:W3CDTF">2014-05-30T15:22:00Z</dcterms:modified>
  <cp:revision>5</cp:revision>
  <dc:subject/>
  <dc:title>Российская  Федерация</dc:title>
</cp:coreProperties>
</file>