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1.01.2013      №12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Style w:val="a9"/>
        <w:tblW w:w="4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9"/>
      </w:tblGrid>
      <w:tr>
        <w:trPr/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 целевой программе противодействия коррупции в Валдайском муниципальном районе на 2013-2015 годы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областным законом Новгородской области от 31.08.2009  № 595-ОЗ «</w:t>
      </w:r>
      <w:r>
        <w:rPr>
          <w:color w:val="000000"/>
          <w:sz w:val="28"/>
          <w:szCs w:val="28"/>
        </w:rPr>
        <w:t>О реализации федеральных законов противодействия коррупции на территории Новгородской области</w:t>
      </w:r>
      <w:r>
        <w:rPr>
          <w:sz w:val="28"/>
          <w:szCs w:val="28"/>
        </w:rPr>
        <w:t xml:space="preserve">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ую целевую программу противодействия коррупции в Валдайском муниципальном районе на 2013-2015 годы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постановление в газете «Валдай», 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valdayadm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>В.М. Данилов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 w:before="6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от 31.01.2013  №1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АЯ  ПРОГРАММА  </w:t>
      </w:r>
    </w:p>
    <w:p>
      <w:pPr>
        <w:pStyle w:val="Normal"/>
        <w:spacing w:lineRule="exact" w:line="240"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иводействия коррупции в Валдай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2013-2015 год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800"/>
        <w:gridCol w:w="6799"/>
      </w:tblGrid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программа противодействия коррупции в  Валдайском муниципальном районе на 2013-2015 годы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ая основа  Программы: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 декабря 2008 года № 273-ФЗ «О противодействии коррупци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7 июля 2009 года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Новгородской области от 31.08.2009  № 595-ОЗ «О реализации федеральных законов противодействия коррупции на территории Новгородской области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 области  </w:t>
            </w:r>
            <w:r>
              <w:rPr>
                <w:sz w:val="28"/>
                <w:szCs w:val="28"/>
              </w:rPr>
              <w:t>от 03.08.2009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 «О целевой программе противодействия коррупции в  Новгородской области на 2009-2013 годы»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зчик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алдайского муниципального района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чик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муниципального района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 в Валдайском муниципальном район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рганизационным и общим вопросам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экономического развития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</w:rPr>
              <w:t xml:space="preserve">жилищно-коммунального, транспортного и дорожного хозяйства, строительства и энергообеспечения </w:t>
            </w:r>
            <w:r>
              <w:rPr>
                <w:color w:val="000000"/>
                <w:sz w:val="28"/>
                <w:szCs w:val="28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ого и сельских поселений, входящие в состав Валдай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 Валдайского муниципального райо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Валдай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инистерства внутренних дел  России по Валдайскому району (далее ОМВД) (по согласованию)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Управления Федеральной службы безопасности по Новгородской области в г. Валдай  (далее ОУФСБ) (по согласованию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снование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развитие субъектов Российской Федерации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алдайском муниципальном районе наблюдается увеличение количества выявленных нарушений закона в сфере надзора противодействию коррупции: за 2010 год органами прокуратуры района было выявлено 76 таких нарушений, тогда как за 2011 год выявлено 149 нарушения, что больше аналогичного периода 2010 года в 1,9 раз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противодействия коррупции в Валдайском район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проявлений коррупции при предоставлении муниципальных услуг в Валдайском районе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ормативного правового регулирования антикоррупционной деятельности в Валдайском муниципальном район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й базы противодействия коррупции в Валдайском районе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антикоррупционной экспертизы нормативных правовых актов Валдайского муниципального района и их проектов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нтикоррупционного образования и пропаганды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минимизации коррупционных проявлений в органах местного самоуправления района, в том числе в сфере предпринимательства и сфере предоставления коммунальных услуг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органов местного самоуправления района и поселений, укрепление их связи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по размещению муниципальных заказов и использованию муниципального имущества в целях противодействия коррупционным проявлениям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правоохранительных органов по предупреждению коррупции на территории Валдайского муниципального района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ы и источники финансирования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едусмотренные Программой, финансируются за счет бюджета Валдайского муниципального района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0 тыс. рубл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0,0 тыс. рублей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0,0 тыс. рублей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Валдайском муниципальном районе эффективной системы противодействия коррупции, а именно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верховенства закона как основного инструмента регулирования жизни общества и государств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ость и прозрачность в деятельности государственных и муниципальных органов, их связи с гражданским обществом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нарушений закона в сфере противодействия коррупции в районе не менее, чем на 10% по сравнению с 2012 годом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жалоб на нарушение административных регламентов оказания муниципальных услуг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формирования правовой культуры населения, должностных лиц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организации контроля  за исполнением Программы:</w:t>
            </w:r>
          </w:p>
        </w:tc>
        <w:tc>
          <w:tcPr>
            <w:tcW w:w="6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 представляют в адрес комиссии по противодействию коррупции в Валдайском муниципальном районе информацию о ходе реализации Программы.</w:t>
            </w:r>
          </w:p>
          <w:p>
            <w:pPr>
              <w:pStyle w:val="Normal"/>
              <w:widowControl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равового регулирования Администрации муниципального района обобщает отчеты исполнителей Программы и организует заслушивание отчетной информации на заседаниях комиссии по противодействию коррупции в Валдайском муниципальном районе.</w:t>
            </w:r>
          </w:p>
          <w:p>
            <w:pPr>
              <w:pStyle w:val="Normal"/>
              <w:widowControl w:val="false"/>
              <w:spacing w:lineRule="exact" w:line="240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информации прокуратуры Валдайского района за 12 месяцев 2011 года выявлено 149 нарушения закона в сфере противодействия коррупции (за аналогичный период 2010 года (АППГ) выявлено 76 нарушений), опротестовано 17 незаконных нормативных актов. За названный период в сфере муниципальной службы выявлено 25 нарушений (АППГ - 0), о противодействии коррупции – 98 нарушений (АППГ – 20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величения выявленных нарушений 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ым элементом Программы является проверка проектов правовых актов органов местного самоуправления Валдайского муниципального района на коррупциогенность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приоритетных направлений Программы является информирование общества о противодействии коррупции в органах местного самоуправле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ая Программа является важной составной частью антикоррупционной политики в Валдайском муниципальном районе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сурсное обеспечение Програм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, предусмотренные к реализации, финансируются за счет средств бюджета Валдайского муниципального района в размере 80,0 тыс. рублей, в том числе по года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3 – 0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4 – 40,0 тыс. рубле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5 – 40,0 тыс.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ценка эффективности реализации Программы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муниципальных нормативных правовых актов за счет проведения антикоррупционной экспертизы, усовершенствовать нормативную правовую базу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профессиональный уровень муниципальных служащих органов местного самоуправления Валдайского муниципального района в вопросах противодействия коррупции в целях создания стойкого антикоррупционного поведен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государственных нужд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отиводействия проявлениям коррупции в сфере распоряжения муниципальным имуществом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едопущения проявления коррупции при предоставлении муниципальных услуг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исполнительной власти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эффективности реализации Программ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99"/>
        <w:gridCol w:w="4301"/>
        <w:gridCol w:w="899"/>
        <w:gridCol w:w="901"/>
        <w:gridCol w:w="899"/>
        <w:gridCol w:w="901"/>
        <w:gridCol w:w="899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- </w:t>
              <w:br/>
              <w:t xml:space="preserve"> рения</w:t>
            </w:r>
          </w:p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 год  </w:t>
              <w:br/>
              <w:t>(базо-</w:t>
              <w:br/>
              <w:t xml:space="preserve"> вы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  <w:br/>
              <w:t xml:space="preserve"> 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  <w:br/>
              <w:t xml:space="preserve"> 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</w:t>
              <w:br/>
              <w:t xml:space="preserve"> 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– жителей Валдайского муниципального района, положительно оценивающих деятельность органов местного самоуправления района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– жителей Валдайского муниципального района, удовлетворенных объемом и качеством информации о деятельности органов местного самоуправления района</w:t>
            </w:r>
          </w:p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Валдайского муниципального района, прошедших курсы повышения квалификации и профессиональной переподготовки, включающие вопросы противодействия корруп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</w:tbl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управление реализацией Программы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о реализацией Программы осуществляет заказчик Программ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контроль за реализацией программных мероприятий осуществляется комиссией по противодействию коррупции в Валдайском муниципальном район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выполнении мероприятий Программы представляется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комитет правового регулирования, который осуществляет сбор, анализ, обобщение показателей эффективности реализации Программ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Ход и результаты выполнения мероприятий Программы рассматриваются на заседаниях комиссии по противодействию коррупции в Валдайском муниципальном районе.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dd3a6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56</Words>
  <Characters>10580</Characters>
  <CharactersWithSpaces>12412</CharactersWithSpaces>
  <Paragraphs>2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7:00Z</dcterms:created>
  <dc:creator>Гаврилов Евгений Александрович</dc:creator>
  <dc:description/>
  <dc:language>en-US</dc:language>
  <cp:lastModifiedBy>User</cp:lastModifiedBy>
  <cp:lastPrinted>2013-02-01T10:40:00Z</cp:lastPrinted>
  <dcterms:modified xsi:type="dcterms:W3CDTF">2015-04-22T07:47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