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12.09.2013      № 126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tbl>
      <w:tblPr>
        <w:tblW w:w="4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08"/>
      </w:tblGrid>
      <w:tr>
        <w:trPr>
          <w:trHeight w:val="811" w:hRule="atLeast"/>
        </w:trPr>
        <w:tc>
          <w:tcPr>
            <w:tcW w:w="43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 подготовке и проведени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ды, посвящённой Дню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илых люд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рекомендательным письмом департамента социальной защиты населения Новгородской области от 13</w:t>
      </w:r>
      <w:r>
        <w:rPr>
          <w:sz w:val="28"/>
          <w:szCs w:val="28"/>
          <w:shd w:fill="FFFFFF" w:val="clear"/>
        </w:rPr>
        <w:t xml:space="preserve">.08.2013 № СЗ 1413-И </w:t>
      </w:r>
      <w:r>
        <w:rPr>
          <w:sz w:val="28"/>
          <w:szCs w:val="28"/>
        </w:rPr>
        <w:t xml:space="preserve"> «О проведении областной декады, посвященной Дню пожилых людей», а также в целях привлечения внимания общества к проблемам старшего поколения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районе с 1 по 10 октября  2013 года декаду, посвящённую Дню пожилых людей (далее Декада)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ые состав оргкомитета, план мероприятий и смету расходов по подготовке и проведению Дек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Администрациям городского и сельских поселений района организовать проведение Декады на своих территориях, обратив особое внимание на поддержку одиноких пожилых людей, находящих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 руководителям предприятий, учреждений, предпринимателям района, ветеранским и другим общественным организациям провести мероприятия, направленные на поддержание условий жизни пожилых людей и организацию их культурного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митету образования, комитету культуры и туризма, отделу по физической культуре, спорту и молодежной политике Администрации муниципального района, государственному областному бюджетному учреждению здравоохранения Валдайская центральная районная больница оказать комитету по социальным вопросам Администрации муниципального района, Администрациям  городского и сельских поселений необходимую организационную и методическую помощь в проведении Дек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овести районное мероприятие, посвященное Международному Дню пожилых людей 1 октября  2013 года в ККЗ «Меч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сем  лицам, ответственным за проведение Декады,  представить  в комитет по социальным вопросам Администрации муниципального района  информацию о её проведении до 15 окт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выполнением распоряжения  возложить на  заместителя Главы администрации муниципального района О.Я. Руд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Опубликовать постановление в газете «Валдай» и на официальном сайте Администрации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 Главы</w:t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йона</w:t>
        <w:tab/>
        <w:tab/>
        <w:tab/>
        <w:tab/>
        <w:tab/>
        <w:tab/>
        <w:t>А.А. Та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Normal"/>
        <w:spacing w:lineRule="exact" w:line="240" w:before="80" w:after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2.09.2013  № 11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 декады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вящённой Дню пожилых лю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дина О.Я.</w:t>
        <w:tab/>
        <w:t xml:space="preserve">          - заместитель Главы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йона, председатель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хов Ю.Н. </w:t>
        <w:tab/>
        <w:tab/>
        <w:t xml:space="preserve">- председатель комитета по социальным вопросам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Администрации муниципальн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меститель председателя орг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орг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а Н.И.               - председатель комитета по организационны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бщим вопросам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исенко А.И.</w:t>
        <w:tab/>
        <w:tab/>
        <w:t>- председатель районного Совета ветеранов вой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труда и Вооруженных сил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чков А.И.                   - заведующий отделом по физической культур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порту и молодежной политик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лис М.С.</w:t>
        <w:tab/>
        <w:tab/>
        <w:t xml:space="preserve">          - заместитель Главы администрации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еления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цева Г.В.</w:t>
        <w:tab/>
        <w:tab/>
        <w:tab/>
        <w:t xml:space="preserve">- председатель комитета экономического развит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А.В.                  - председатель комитет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лиева Г.А.</w:t>
        <w:tab/>
        <w:tab/>
        <w:t xml:space="preserve">- заведующий поликлиникой 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бластного бюджетного 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здравоохранения Валдайская центра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йонная больниц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альчук М.А.</w:t>
        <w:tab/>
        <w:t xml:space="preserve">          - заместитель начальника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учреждения Управление пенсионного фон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Российской Федерации  в Валдайском 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Новгородской области (по согласовани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ицкая О.Е.            - старший служащий комитета по соци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вопросам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ьянова Е.В.              - заместитель редактора районной газеты «Валдай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пко Т.С.</w:t>
        <w:tab/>
        <w:tab/>
        <w:tab/>
        <w:t xml:space="preserve">- главный служащий комитета по соци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вопросам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орова Е.Н.</w:t>
        <w:tab/>
        <w:tab/>
        <w:t xml:space="preserve">- директор областного автоном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оциального обслуживания «Валдайский  цент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оциального обслуживания на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де Ю.В.                     - председатель Совета работодателей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 В.В.</w:t>
        <w:tab/>
        <w:tab/>
        <w:tab/>
        <w:t>- председатель комитета культуры и тур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spacing w:lineRule="exact" w:line="240" w:before="80" w:after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12.09.2013   № 116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одготовке и проведению декады, посвящён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ю пожилых людей в Валдайском районе в 201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"/>
        <w:gridCol w:w="2775"/>
        <w:gridCol w:w="2263"/>
        <w:gridCol w:w="1246"/>
        <w:gridCol w:w="278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Наз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Дата 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акции «Валдайская глубинка» с участием членов вокального клуба «Настроение» в отдалённых деревнях Валдайского рай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.Лутовенка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Ермошкино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узнецовка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еменовщина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ксентьево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. Замошье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ирохны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рина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дай-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нтябрь- октябр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.Н.Майорова, директор областного автономного учреждения социального обслуживания «Валдайский центр социального обслуживания» (далее ОАУСО «ВЦСО»), т.2-02-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комплексного выезда автобуса «Милосердие» в отдаленные деревни Яжелбицкого сельского поселения (врач, работник аптеки, специалист комитета по социальным вопросам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.Дворец,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ксентьево, д.Паршино, д.Мосолино,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.Моисеевичи, д.Ряб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9.00-16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.Н.Майорова, директор  ОАУСО «ВЦСО»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. 2-02-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адресной социальной помощи в целях реализации мероприятий областной целевой программы «Социальной подержки малообеспеченных слоев населения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АУС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«Валдайский ЦС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.Н.Майорова, директор  ОАУСО «ВЦСО»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. 2-02-14</w:t>
            </w:r>
          </w:p>
        </w:tc>
      </w:tr>
      <w:tr>
        <w:trPr>
          <w:trHeight w:val="11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готовка и проведение конкурса-выставки «Во садули, в огород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АУСО «Валдайский ЦСО» отделение дневного пребы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.09-03.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.Н.Майорова, директор  ОАУСО «ВЦСО»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-02-14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9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аздничное мероприятие для отдыхающих на отделении дневного пребывания «Когда нам стукнет сто, тогда пусть назовут нас пожилыми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АУСО «Валдайское ЦСО» отделение дневного пребы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2.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.Н.Майорова, директор  ОАУСО «ВЦСО»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-02-14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Экскурсия в Иверский монастырь для отдыхающих на отделении дневного пребывания, с привлечением фотокорреспондента районной газеты (в рамках развития социального туризма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верский монастыр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.Н.Майорова, директор  ОАУСО «ВЦСО»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.2-02-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рсональная выставка художника Ирины Ерошкиной (Санкт-Петербург) «Перезвоны. Зарисовки в пути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народног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.В.Иванова - директор Дома народного творчества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.2-12-8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Литературная-музыкальная композиция «Загадочный мир цветов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жпоселенческая библиотека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луб «Ностальгия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4.09.13г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.Н.Копылова - заведующая отделом обслуживания, т.2-14-52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егустационно-развлекательная программа «Осенний винегрет» в клубе «Огонек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ДК «Темп»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4.10.13г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.Л.Васильева -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ВЦКС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2-09-24</w:t>
            </w:r>
          </w:p>
        </w:tc>
      </w:tr>
      <w:tr>
        <w:trPr>
          <w:trHeight w:val="36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тематических вечеров и концертов в сельских поселениях района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горь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желбиц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ниц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теев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овенк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щи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ров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н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лавы сельских поселений, директора сельских домов культур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Районный праздник с конкурсами и сюрпризами «От всей души!»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КЗ «Мечт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.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14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.Л.Васильева -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ВЦКС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2-09-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Районное мероприятие для заслуженных людей города и рай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афе «Услад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.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15 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Я. Рудина заместитель главы Администрации  района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 Зехов   председатель комитета по социальным вопросам 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2-38-43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стреча с ветерана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АУСО «ПН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«Добывалово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4.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15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.М.Сергиенко директор ОАУСО «ПН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ывалово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готовка и проведение концертной программы «Мои года - мое богатство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луб ОАУСО «Валдайский ПН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«Приозерный 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7.10.13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.А.Бондаренко-директор «Валдайского ПНИ «Приозерный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ствование долгожителей среди клиентов ОАУСО «Валдайский ПНИ «Приозерный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луб ОАУСО «Валдайский ПНИ «Приозерный 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8.10.13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.А.Бондаренко-директор «Валдайского ПНИ «Приозерный»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ото выставка на тему: «Увлечения пожилых людей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луб ОАУСО «Валдайский ПН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«Приозерный »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9.10.13г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.П.Крюков - юрисконсульт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.3-41-33</w:t>
            </w:r>
          </w:p>
        </w:tc>
      </w:tr>
      <w:tr>
        <w:trPr>
          <w:trHeight w:val="140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оржественное поздравление проживающих, вручение подарков. Концерт учащихся Ивантеевской школ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АУСО «Валдайский дом интернат для пожилых людей и инвалидов»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11.30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.В. Суфти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иректор ОАУСО «Валдайский ДИ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нцерт детского православного кружка «Родничек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АУСО «Валдайский дом интернат для пожилых людей и инвалидов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4.10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16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.В. Суфти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АУСО «Валдайский ДИ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гровая программа «Осень у ворот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АУСО «Валдайский дом интернат для пожилых людей и инвалидов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7.10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18.3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.В. Суфти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иректор ОАУСО «Валдайский ДИ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нцерт художественной самодеятельности проживающих иперсонала дома-интерната. Чаепит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АУСО «Валдайский дом интернат для пожилых людей и инвалидов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.10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18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.В. Суфти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иректор ОАУСО «Валдайский ДИ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йонный конкурс творческих работ «Из бабушкиного сундука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ДОУ ДОДЦДО «Пульс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.10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14.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.В.Степанова директор МАДОУ ДОДЦДО «Пульс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аздничное мероприятие для ветеранов педагогического труда, посвященное Дню учителя и Дню пожилых люде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ДОУ ДОДЦДО «Пульс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3.10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14.3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.В.Степанова директор МАДОУ ДОДЦДО «Пульс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йонный конкурс творческих работ «С любовью и уважением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.В. Иванова председатель комитета образов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нцерт посвященный Дню пожилых людей. Для категории Детей войн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У «Молодежный центр «Юность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szCs w:val="24"/>
              </w:rPr>
              <w:t>04.10.1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Ларичева Т.Н.-директор МБУ «Молодежный центр «Юность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.2-17-9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бота со средствами массовой информации по освещению подготовки и проведению декады, посвященной Дню пожилого челове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СВ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УСО «ВЦСО»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Валдай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Ю.Н. Зехов председатель комитета по социальным вопросам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2-38-43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Майорова  директор ОАУСО «ВЦСО»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2-02-14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2832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80" w:after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2.09.2013  № 11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ЕТА</w:t>
      </w:r>
    </w:p>
    <w:p>
      <w:pPr>
        <w:pStyle w:val="Normal"/>
        <w:spacing w:lineRule="exact" w:line="240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подготовку и проведение декады, посвящённо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ю пожилых людей в Валдайском муниципальном район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370"/>
        <w:gridCol w:w="1831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умма    (руб.)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Благотворительные сред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и проведение районного  мероприятия, посвященного Международному дню пожилых людей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ествование пожилых людей города, награжденных правительственными наградами и имеющих почетные з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7000,0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</w:r>
      <w:r>
        <w:rPr/>
        <w:tab/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ac3f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487679"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 w:customStyle="1">
    <w:name w:val="ConsPlusCell"/>
    <w:qFormat/>
    <w:rsid w:val="000c3af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962</Words>
  <Characters>11188</Characters>
  <CharactersWithSpaces>13124</CharactersWithSpaces>
  <Paragraphs>26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2:00Z</dcterms:created>
  <dc:creator>Гаврилов Евгений Александрович</dc:creator>
  <dc:description/>
  <dc:language>en-US</dc:language>
  <cp:lastModifiedBy>User</cp:lastModifiedBy>
  <cp:lastPrinted>2013-09-17T08:22:00Z</cp:lastPrinted>
  <dcterms:modified xsi:type="dcterms:W3CDTF">2015-04-22T08:02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